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LEI Nº 349/2001, de 06 de Agosto de 2.00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DISPÕE SOBRE PRORROGAÇÃO DE CONTRAT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1309" w:right="997" w:hanging="13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 xml:space="preserve">EDSON LUIZ GARCIA, </w:t>
      </w:r>
      <w:r>
        <w:rPr>
          <w:rFonts w:cs="Courier New" w:ascii="Courier New" w:hAnsi="Courier New"/>
          <w:sz w:val="24"/>
        </w:rPr>
        <w:t xml:space="preserve">Prefeito Municipal de Ubarana, Estado de São Paulo, em exercício, no uso de suas atribuições legais, faz saber que a Câmara Municipal aprovou e ele sanciona e promulga a seguinte Le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1º - Fica Poder Executivo Municipal, devidamente autorizado a prorrogar até o final do período letivo de 2001, os contratos de professores para o Ensino Infantil, tendo em vista a necessidade de excepcional interesse público até a criação de cargos e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barana, 06 de agosto de 200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LUIZ GARC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8144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8:00Z</dcterms:created>
  <dc:creator>Roger Emerson Alves Villela</dc:creator>
  <dc:description/>
  <dc:language>en-US</dc:language>
  <cp:lastModifiedBy>CÁMARA</cp:lastModifiedBy>
  <dcterms:modified xsi:type="dcterms:W3CDTF">2001-08-24T13:17:00Z</dcterms:modified>
  <cp:revision>3</cp:revision>
  <dc:subject/>
  <dc:title/>
</cp:coreProperties>
</file>