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353/2001, 20 DE SETEMBRO DE 2.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CONTRATAÇÃO DE MÉDICO (GINECOLOGISTA) POR TEMPO DETERMINADO E DÁ OUTRAS PROVIDÊ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997" w:hanging="0"/>
        <w:jc w:val="both"/>
        <w:rPr/>
      </w:pPr>
      <w:r>
        <w:rPr>
          <w:rFonts w:cs="Arial" w:ascii="Arial" w:hAnsi="Arial"/>
          <w:b/>
          <w:sz w:val="24"/>
        </w:rPr>
        <w:t xml:space="preserve">EDSON LUIZ GARCIA, </w:t>
      </w:r>
      <w:r>
        <w:rPr>
          <w:rFonts w:cs="Arial" w:ascii="Arial" w:hAnsi="Arial"/>
          <w:sz w:val="24"/>
        </w:rPr>
        <w:t xml:space="preserve">Prefeito Municipal de Ubarana, Estado de São Paulo, em exercício, no uso de suas atribuições legais, faz saber que a Câmara Municipal aprovou e ele sanciona e promulga a seguinte </w:t>
      </w:r>
      <w:r>
        <w:rPr>
          <w:rFonts w:cs="Arial" w:ascii="Arial" w:hAnsi="Arial"/>
          <w:b/>
          <w:sz w:val="24"/>
        </w:rPr>
        <w:t>L e i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right="99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igo 1º - Fica o Poder Executivo Municipal, devidamente autorizado a contratar, por tempo determinado, um profissional médico (ginecologista) até a criação de cargos e realização de concurso públic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1º - A contratação na forma deste artigo será por tempo determinado não superior a 06 (seis) meses para atender a necessidade de excepcional interesse público junto ao Serviço de Saúde da Prefeitura Municipal de Ubar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2º - Os vencimentos a serem percebidos pelo profissional contratado no amparo desta lei, corresponderá à importância mensal de R$ 800,00 (oitocentos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§ 3º - O profissional contratado no amparo desta lei deverá trabalhar junto a Unidade Básica de Saúde em horário de quatro horas diárias, duas vezes por seman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rtigo 3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arana, 20 de Setembro de 20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Luiz Garc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;Courier New" w:hAnsi="Courier;Courier New" w:cs="Courier;Courier New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9-21T12:54:00Z</dcterms:modified>
  <cp:revision>3</cp:revision>
  <dc:subject/>
  <dc:title/>
</cp:coreProperties>
</file>