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I Nº 357/2.001, DE 22 DE OUTUBRO DE 2.00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Dispõe sobre a transferência do portão de acesso dos alunos da Escola Municipal Professor João Dionísio, bem como institui outras providências relativas a concessão de alvará de funcionamento de casas de diversão, bares e similar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EDSON LUIZ GARCIA,</w:t>
      </w:r>
      <w:r>
        <w:rPr>
          <w:rFonts w:cs="Arial" w:ascii="Arial" w:hAnsi="Arial"/>
          <w:sz w:val="24"/>
        </w:rPr>
        <w:t xml:space="preserve"> Prefeito Municipal de Ubarana, Estado de São Paulo, no uso de suas atribuições legais, faz saber que a Câmara Municipal aprovou e ele sanciona e promulga a seguinte LEI: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both"/>
        <w:rPr/>
      </w:pPr>
      <w:r>
        <w:rPr/>
        <w:tab/>
        <w:tab/>
        <w:t>Artigo 1º - Fica o Poder Executivo municipal, autorizado a transferir o portão de acesso dos alunos da Escola Municipal Professor João Dionísio, para a Rua José Conceição Gonçalves.</w:t>
      </w:r>
    </w:p>
    <w:p>
      <w:pPr>
        <w:pStyle w:val="Heading1"/>
        <w:ind w:left="0" w:hanging="0"/>
        <w:jc w:val="both"/>
        <w:rPr/>
      </w:pPr>
      <w:r>
        <w:rPr/>
        <w:tab/>
        <w:tab/>
      </w:r>
    </w:p>
    <w:p>
      <w:pPr>
        <w:pStyle w:val="Heading1"/>
        <w:ind w:left="0"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>Artigo 2º - Fica proibido a instalação e a concessão de alvarás para funcionamento de casas de diversão eletrônicas (fliperama e afins), bares e similares que comercializem bebidas alcoólicas, casas de diversão assim compreendidas boates, salões de forros, discotecas, casas de jogos de bilhar, sinuca e afins e outras do gênero, num raio de 100 metros de qualquer dos portões de acesso a creches, escolas de educação infantil, primeiro e segundo grau, e profissionalizantes, bem como qualquer outra instituição voltada ao amparo da criança e adolescente.</w:t>
      </w:r>
    </w:p>
    <w:p>
      <w:pPr>
        <w:pStyle w:val="Heading1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Artigo 3º - A execução da presente Lei ficará a cargo do órgão competente do Poder Executivo, que tomará as providências que se fizerem necessárias. </w:t>
      </w:r>
    </w:p>
    <w:p>
      <w:pPr>
        <w:pStyle w:val="TextBody"/>
        <w:rPr/>
      </w:pPr>
      <w:r>
        <w:rPr/>
        <w:tab/>
        <w:tab/>
        <w:t>Artigo  4º -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arana, 22 de outubro  de 2.0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LUIZ GARC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8:00Z</dcterms:created>
  <dc:creator>Roger Emerson Alves Villela</dc:creator>
  <dc:description/>
  <dc:language>en-US</dc:language>
  <cp:lastModifiedBy>CÁMARA</cp:lastModifiedBy>
  <dcterms:modified xsi:type="dcterms:W3CDTF">2001-10-31T11:22:00Z</dcterms:modified>
  <cp:revision>3</cp:revision>
  <dc:subject/>
  <dc:title/>
</cp:coreProperties>
</file>