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EI Nº 358/2001, DE 08 DE NOVEMBRO DE 2.001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UTORIZA O PODER EXECUTIVO MUNICIPAL A CELEBRAR CONVÊNIO COM O GOVERNO DO ESTADO DE SÃO PAULO, ATRAVÉS DA SECRETARIA DE ESTADO DE AGRICULTURA E ABASTECIMENTO, OBJETIVANDO O RECEBIMENTO, EM DOAÇÃO, DE BENS E OBRAS NECESSÁRIAS A SUA RESPECTIVA INSTALAÇÃO, REFERENTES A PROGRAMAS LIGADOS À AGRICULTURA E ABASTECIMENTO.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1418" w:right="997" w:hanging="1418"/>
        <w:jc w:val="both"/>
        <w:rPr/>
      </w:pPr>
      <w:r>
        <w:rPr>
          <w:rFonts w:cs="Courier New" w:ascii="Courier New" w:hAnsi="Courier New"/>
          <w:b/>
          <w:sz w:val="24"/>
        </w:rPr>
        <w:tab/>
        <w:t xml:space="preserve">EDSON LUIZ GARCIA, </w:t>
      </w:r>
      <w:r>
        <w:rPr>
          <w:rFonts w:cs="Courier New" w:ascii="Courier New" w:hAnsi="Courier New"/>
          <w:sz w:val="24"/>
        </w:rPr>
        <w:t xml:space="preserve">Prefeito Municipal de Ubarana, Estado de São Paulo, no uso de suas atribuições legais, faz saber que a Câmara Municipal aprovou e ele sanciona e promulga a seguinte </w:t>
      </w:r>
      <w:r>
        <w:rPr>
          <w:rFonts w:cs="Courier New" w:ascii="Courier New" w:hAnsi="Courier New"/>
          <w:b/>
          <w:sz w:val="24"/>
        </w:rPr>
        <w:t>L E I :</w:t>
      </w:r>
    </w:p>
    <w:p>
      <w:pPr>
        <w:pStyle w:val="TextBody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rtigo 1º - Fica o Poder Executivo Municipal, devidamente autorizado a assinar Termos de Convênios e respectivos Aditamentos, com o Governo do Estado de São Paulo, por intermédio da Secretaria de Agricultura e Abastecimento, visando o recebimento, em doação, de bens e obras necessários para sua respectiva instalação, referente a Programas da Secretaria de Agricultura e Abastecimen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rtigo 2º -</w:t>
        <w:tab/>
        <w:t>Os encargos que a Prefeitura vier a assumir em razão da presente Lei correrão por conta de dotações orçamentárias próprias do Município, suplementadas posteriormente, se necessári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/>
      </w:pPr>
      <w:r>
        <w:rPr/>
        <w:t>Ubarana, 08 de  Novemb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ERALDO PALMA JUNIOR</w:t>
      </w:r>
    </w:p>
    <w:p>
      <w:pPr>
        <w:pStyle w:val="TextBody"/>
        <w:jc w:val="center"/>
        <w:rPr/>
      </w:pPr>
      <w:r>
        <w:rPr/>
        <w:t>PRESIDENTE</w:t>
      </w:r>
    </w:p>
    <w:sectPr>
      <w:type w:val="nextPage"/>
      <w:pgSz w:w="11906" w:h="18720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Courier;Courier New" w:hAnsi="Courier;Courier New" w:cs="Courie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6:18:00Z</dcterms:created>
  <dc:creator>Roger Emerson Alves Villela</dc:creator>
  <dc:description/>
  <dc:language>en-US</dc:language>
  <cp:lastModifiedBy>CÁMARA</cp:lastModifiedBy>
  <dcterms:modified xsi:type="dcterms:W3CDTF">2001-11-22T10:56:00Z</dcterms:modified>
  <cp:revision>3</cp:revision>
  <dc:subject/>
  <dc:title/>
</cp:coreProperties>
</file>