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LEI Nº 362/2001, DE 22 DE NOVEMBRO DE 2.001</w:t>
      </w:r>
    </w:p>
    <w:p>
      <w:pPr>
        <w:pStyle w:val="Heading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jc w:val="both"/>
        <w:rPr>
          <w:sz w:val="22"/>
        </w:rPr>
      </w:pPr>
      <w:r>
        <w:rPr/>
        <w:t>DISPÕE SOBRE ALTERAÇÃO NO ANEXO I DA LEI Nº 347/01 QUE ESTABELECE AS DIRETRIZES ORÇAMENTÁRIAS PARA O EXERCÍCIO DE 2002</w:t>
      </w:r>
    </w:p>
    <w:p>
      <w:pPr>
        <w:pStyle w:val="Normal"/>
        <w:spacing w:lineRule="auto" w:line="360"/>
        <w:ind w:left="283" w:right="998" w:hanging="0"/>
        <w:jc w:val="both"/>
        <w:rPr/>
      </w:pPr>
      <w:r>
        <w:rPr>
          <w:rFonts w:cs="Courier New" w:ascii="Courier New" w:hAnsi="Courier New"/>
          <w:b/>
          <w:sz w:val="24"/>
        </w:rPr>
        <w:t>EDSON LUIZ GARCIA</w:t>
      </w:r>
      <w:r>
        <w:rPr>
          <w:rFonts w:cs="Courier New" w:ascii="Courier New" w:hAnsi="Courier New"/>
          <w:sz w:val="24"/>
        </w:rPr>
        <w:t xml:space="preserve">,  Prefeito Municipal de Ubarana, Estado de São Paulo, no uso de suas atribuições legais, faz saber que a Câmara Municipal aprovou e ele sanciona e promulga seguinte L E I :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Corpodetexto2"/>
        <w:rPr/>
      </w:pPr>
      <w:r>
        <w:rPr/>
        <w:tab/>
        <w:tab/>
        <w:t>Art. 1º. O Anexo I da Lei nº 347, de 18 de junho de 2001, que estabelece as diretrizes orçamentárias para o exercício de 2002, do Município de Ubarana, passa a ter a seguinte redação: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ANEXO – 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LEI DE DIRETRIZES ORÇAMENTÁRIAS – EXERCÍCIO 2002</w:t>
      </w:r>
    </w:p>
    <w:p>
      <w:pPr>
        <w:pStyle w:val="Heading3"/>
        <w:spacing w:lineRule="auto" w:line="240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/>
          <w:b w:val="false"/>
          <w:sz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20"/>
        <w:gridCol w:w="48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CÓDIGO  PROGR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PROGRA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PRIORIDADES E META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rocesso Legislat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ealizar sessões necessárias a fiscalizar a ação governamenta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estão Política Administrati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anter as atividades do gabinete do prefeito e sua assessor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Organização, Modernização e Administrativ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anter as atividades da Secretaria, Procuradoria Jurídica e Departamento Pessoal, aquisição de equipamentos e mat. Permanente para  a administraçã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estão Financei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nter as atividades da ContabiLidade, Tesouraria e Lançadoria</w:t>
            </w:r>
          </w:p>
          <w:p>
            <w:pPr>
              <w:pStyle w:val="Normal"/>
              <w:ind w:right="-2" w:hanging="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q. Equip. e Mat. Permanent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Operações do Controle Inter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anter as Atividades do Almoxarifado e Patrimôn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ntegração Social do Idos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romover Eventos sócio-culturais para terceira idad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tividades do Conselho Tutel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Disponibilizar recursos financeiros </w:t>
            </w:r>
          </w:p>
          <w:p>
            <w:pPr>
              <w:pStyle w:val="Normal"/>
              <w:ind w:right="-182" w:hanging="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/ despesas conselho tutela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ursos de Aprendizag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Promover cursos práticos para crianças e adolescentes através do PIER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tividades do Fundo Social Solidarieda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isponibilizar recursos financeiros</w:t>
            </w:r>
          </w:p>
          <w:p>
            <w:pPr>
              <w:pStyle w:val="Normal"/>
              <w:ind w:right="-182" w:hanging="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P/ manutenção do Fundo Social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Contribuição Patronal </w:t>
            </w:r>
          </w:p>
          <w:p>
            <w:pPr>
              <w:pStyle w:val="Normal"/>
              <w:ind w:left="-50" w:right="-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egime Celetis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isponibilizar recursos financeiros para pagamento de contribuições sociais ao INS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ntribuição patronal</w:t>
            </w:r>
          </w:p>
          <w:p>
            <w:pPr>
              <w:pStyle w:val="Normal"/>
              <w:ind w:left="-50" w:right="-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egime Estatutári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Disponibilizar recursos financeiros para  pagamento  de contribuições sociais ao Fundo Municipal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tendimento Integral em Unidade Básica de Saú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anter a Unidade básica de Saúd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dquirir veículos e equipamento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Hospitalar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erenda Escol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Oferecer alimentação satisfatória e de boa qualidade a todos os alunos da rede escolar,adquirir  equipamentos de copa e cozinh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nsino Regular de 1ª a 4ª Sér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anter as escolas municipalizadas</w:t>
            </w:r>
          </w:p>
          <w:p>
            <w:pPr>
              <w:pStyle w:val="Normal"/>
              <w:ind w:right="-70" w:hanging="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dquirir equipamentos e material permanente de uso escolar</w:t>
            </w:r>
          </w:p>
          <w:p>
            <w:pPr>
              <w:pStyle w:val="Normal"/>
              <w:ind w:right="-70" w:hanging="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ransporte Escol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ransportar alunos do ensino fundamental e infantil, da zona rural do município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ransporte Universitári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ransportar alunos do ensino superior para cidades vizinha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0" w:hanging="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ssistência Educacional a Crianças de Zero a Seis An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anter a Creche e Pré-Escola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dquirir equipamentos e material permanente de uso escola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lfabetização de Adult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anter o Ensino supletivo para Jovens e Adulto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ducação Compensató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Dar aos excepcionais, assistência Educacional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romoção de Eventos Cultura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otar o município de acervo histórico sobre sua origem, tradição, cultura, realizar eventos do calendário cultura em danças folclóricas, musicas, etc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0" w:hanging="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rviço de Utilidade Publ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emover entulhos, conservar praças, prédios, ruas e passeios público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xtensão de Rede Elétr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Iluminar ruas e Ampliar a rede de distribuição de Energia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Obras do Velório e Cemitério Municip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Melhorar as condições do cemitério e construir o Velório Municipal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olíticas Habitacionais a População Caren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erminar a Construção de   casas Populares em convenio com a CDHU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aptação, Tratamento e Distribuição de Agu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mpliar a rede de distribuição,com tratamento adequado da água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leta e Tratamento de Esgo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lanejar e realizar obras de extensão de rede coletora de esgotos, melhorar a Lagoa de Tratamento, promovendo o saneamento básico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leta e disposição do Lixo Domicili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ealizar a coleta de lixo em 100% dos imóveis Urbanos adquirir equipamentos para coleta de lixo e construir o aterro sanitár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ecanização Agríco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Dar aos produtores rurais, orientação Técnica e incentivo a Produção de vegetais e conservação do solo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mplantação de Distritos Industria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mplantar o Pólo Industrial do município dotando-o de infra-estrutura básica para instalações de Industria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Fomento ao Turismo  Loc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mpliar e remodelar o Centro de Lazer com construção de outras benfeitorias dotando o município de alternativas de lazer, promovendo o desenvolvimento turístico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stradas Vicina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anter em bom estado de conserva</w:t>
            </w:r>
          </w:p>
          <w:p>
            <w:pPr>
              <w:pStyle w:val="Normal"/>
              <w:ind w:left="-70" w:right="-70" w:hanging="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ão as estradas, mata-burros e pontes municipais, construir aterros e levantes, Adquirir equipamento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senvolvimento do Esporte Amad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romover competições nas diversas Modalidades, incentivar a formação do atleta esportivo no desenvolvi mento físico e social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mortização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 Divid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isponibilizar recursos financeiros para pagamento de Divida Junto a Caixa Econômica Federal e PASEP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Juros e Encargos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Financeir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isponibilizar recursos financeiros para pagamento de e correção da divida consolidad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ransferências ao PASE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isponibilizar recursos financeiros para pagamento mensal das contribuições ao PASEP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0" w:hanging="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usteio a Previdênc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isponibilizar recursos Financeiros para pagamento de aposentados e pensionistas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Corpodetexto2"/>
        <w:rPr/>
      </w:pPr>
      <w:r>
        <w:rPr/>
        <w:tab/>
        <w:tab/>
        <w:t>Art. 2º. Esta Lei entra em vigor na data de sua publicação, revogadas as disposições em contrário.</w:t>
      </w:r>
    </w:p>
    <w:p>
      <w:pPr>
        <w:pStyle w:val="Corpodetexto2"/>
        <w:rPr/>
      </w:pPr>
      <w:r>
        <w:rPr/>
      </w:r>
    </w:p>
    <w:p>
      <w:pPr>
        <w:pStyle w:val="BodyText3"/>
        <w:spacing w:lineRule="auto" w:line="360"/>
        <w:jc w:val="center"/>
        <w:rPr>
          <w:rFonts w:ascii="Courier New" w:hAnsi="Courier New" w:cs="Courier New"/>
          <w:spacing w:val="10"/>
          <w:sz w:val="22"/>
        </w:rPr>
      </w:pPr>
      <w:r>
        <w:rPr>
          <w:rFonts w:cs="Courier New" w:ascii="Courier New" w:hAnsi="Courier New"/>
          <w:spacing w:val="10"/>
          <w:sz w:val="22"/>
        </w:rPr>
        <w:t>Ubarana, 22 de novembro de 2001</w:t>
      </w:r>
    </w:p>
    <w:p>
      <w:pPr>
        <w:pStyle w:val="BodyText3"/>
        <w:spacing w:lineRule="auto" w:line="360"/>
        <w:jc w:val="center"/>
        <w:rPr>
          <w:rFonts w:ascii="Courier New" w:hAnsi="Courier New" w:cs="Courier New"/>
          <w:spacing w:val="10"/>
          <w:sz w:val="22"/>
        </w:rPr>
      </w:pPr>
      <w:r>
        <w:rPr>
          <w:rFonts w:cs="Courier New" w:ascii="Courier New" w:hAnsi="Courier New"/>
          <w:spacing w:val="10"/>
          <w:sz w:val="22"/>
        </w:rPr>
      </w:r>
    </w:p>
    <w:p>
      <w:pPr>
        <w:pStyle w:val="BodyText3"/>
        <w:spacing w:lineRule="auto" w:line="360"/>
        <w:jc w:val="center"/>
        <w:rPr>
          <w:rFonts w:ascii="Courier New" w:hAnsi="Courier New" w:cs="Courier New"/>
          <w:b/>
          <w:b/>
          <w:spacing w:val="10"/>
          <w:sz w:val="22"/>
        </w:rPr>
      </w:pPr>
      <w:r>
        <w:rPr>
          <w:rFonts w:cs="Courier New" w:ascii="Courier New" w:hAnsi="Courier New"/>
          <w:b/>
          <w:spacing w:val="10"/>
          <w:sz w:val="22"/>
        </w:rPr>
      </w:r>
    </w:p>
    <w:p>
      <w:pPr>
        <w:pStyle w:val="BodyText3"/>
        <w:spacing w:lineRule="auto" w:line="360"/>
        <w:jc w:val="center"/>
        <w:rPr>
          <w:rFonts w:ascii="Courier New" w:hAnsi="Courier New" w:cs="Courier New"/>
          <w:b/>
          <w:b/>
          <w:spacing w:val="10"/>
          <w:sz w:val="22"/>
        </w:rPr>
      </w:pPr>
      <w:r>
        <w:rPr>
          <w:rFonts w:cs="Courier New" w:ascii="Courier New" w:hAnsi="Courier New"/>
          <w:b/>
          <w:spacing w:val="10"/>
          <w:sz w:val="22"/>
        </w:rPr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EDSON LUIZ GARCIA</w:t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8720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6:18:00Z</dcterms:created>
  <dc:creator>Roger Emerson Alves Villela</dc:creator>
  <dc:description/>
  <dc:language>en-US</dc:language>
  <cp:lastModifiedBy>CÁMARA</cp:lastModifiedBy>
  <dcterms:modified xsi:type="dcterms:W3CDTF">2001-11-26T12:28:00Z</dcterms:modified>
  <cp:revision>3</cp:revision>
  <dc:subject/>
  <dc:title/>
</cp:coreProperties>
</file>