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I Nº 376/2001, DE 20 DE DEZEMBRO DE 2.001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 A REGULAMENTAÇÃO DA SITUAÇÃO DA PREFEITURA MUNICIPAL DE UBARANA PERANTE O FUNDO MUNICIPAL DE SEGURIDADE SOCIAL DOS FUNCIONÁRIOS PÚBLICOS MUNICIPAIS E DÁ OUTRAS PROVIDÊNCIAS.</w:t>
      </w:r>
    </w:p>
    <w:p>
      <w:pPr>
        <w:pStyle w:val="Normal"/>
        <w:ind w:right="99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08" w:right="997" w:firstLine="708"/>
        <w:jc w:val="both"/>
        <w:rPr/>
      </w:pPr>
      <w:r>
        <w:rPr>
          <w:rFonts w:cs="Courier New" w:ascii="Courier New" w:hAnsi="Courier New"/>
          <w:b/>
          <w:sz w:val="22"/>
        </w:rPr>
        <w:t>EDSON LUIZ GARCIA</w:t>
      </w:r>
      <w:r>
        <w:rPr>
          <w:rFonts w:cs="Courier New" w:ascii="Courier New" w:hAnsi="Courier New"/>
          <w:sz w:val="22"/>
        </w:rPr>
        <w:t>, Prefeito Municipal de Ubarana, Estado de São Paulo, em exercício, no uso de suas atribuições legais, faz saber que a Câmara Municipal aprovou e ele sanciona e promulga a seguinte LEI: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rtigo 1º - Fica o Poder Executivo Municipal, devidamente autorizado a proceder um acordo com a Administração do Fundo Municipal de Seguridade Social dos Funcionários Públicos Municipais de Ubarana, tendo por objetiv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arcelamento dos valores devidos na importância de R$ 452.160,31 (quatrocentos e cinqüenta e dois mil, cento e sessenta reais e trinta e um centavos) divididos em 240 (duzentos e quarenta) parcelas, a serem recolhidas à conta bancaria do Fundo Municipal de Seguridade Social dos Funcionários Públicos Municipais de Ubar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rescentar aos valores devidos, vencidos até a presente data, juros de 12%(doze por cento) ao ano, mais 0,5% (meio por cento) ao mês, conforme determina a legislação vi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2º - Os recolhimentos de que trata o artigo anterior serão creditados as contas do Fundo Municipal de Seguridade Social dos Funcionários Públicos Municipais de Ubarana, até o dia vigésimo dia útil de cada mês, sem prejuízo das contribuições vincendas estabelecidas pela legislação instituidora do referido Fundo Municipal de Seguridade So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Parágrafo Único - </w:t>
        <w:tab/>
        <w:t xml:space="preserve">Não havendo expediente bancário na data estipulado no </w:t>
      </w:r>
      <w:r>
        <w:rPr>
          <w:rFonts w:cs="Courier New" w:ascii="Courier New" w:hAnsi="Courier New"/>
          <w:i/>
          <w:sz w:val="24"/>
        </w:rPr>
        <w:t xml:space="preserve">caput </w:t>
      </w:r>
      <w:r>
        <w:rPr>
          <w:rFonts w:cs="Courier New" w:ascii="Courier New" w:hAnsi="Courier New"/>
          <w:sz w:val="24"/>
        </w:rPr>
        <w:t>deste artigo</w:t>
      </w:r>
      <w:r>
        <w:rPr>
          <w:rFonts w:cs="Courier New" w:ascii="Courier New" w:hAnsi="Courier New"/>
          <w:i/>
          <w:sz w:val="24"/>
        </w:rPr>
        <w:t xml:space="preserve">, </w:t>
      </w:r>
      <w:r>
        <w:rPr>
          <w:rFonts w:cs="Courier New" w:ascii="Courier New" w:hAnsi="Courier New"/>
          <w:sz w:val="24"/>
        </w:rPr>
        <w:t>o vencimento automaticamente fica prorrogado para o próximo dia útil subseqü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 A Prefeitura Municipal deverá encaminhar à Câmara Municipal de Ubarana, mensalmente, até 30 (trinta) dias após o vencimento de cada parcela, o comprovante da liquidação da mes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arágrafo Único – Havendo a não quitação da parcela no prazo ora estabelecido, a Prefeitura Municipal fica obrigada a encaminhar no prazo de 30 (trinta) dias a devida justificativa legal que deverá ser submetida a avaliação do Plenário da Câmara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>Artigo 4º</w:t>
      </w:r>
      <w:r>
        <w:rPr>
          <w:rFonts w:cs="Courier New" w:ascii="Courier New" w:hAnsi="Courier New"/>
          <w:sz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</w:rPr>
        <w:t>- As despesas decorrentes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Ubarana, 20 de Dezembro de 2001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EDSON LUIZ GARCI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34:00Z</dcterms:created>
  <dc:creator>Roger Emerson Alves Villela</dc:creator>
  <dc:description/>
  <cp:keywords/>
  <dc:language>en-US</dc:language>
  <cp:lastModifiedBy>Camara Municipal</cp:lastModifiedBy>
  <cp:lastPrinted>2005-01-26T14:29:00Z</cp:lastPrinted>
  <dcterms:modified xsi:type="dcterms:W3CDTF">2009-12-02T16:34:00Z</dcterms:modified>
  <cp:revision>2</cp:revision>
  <dc:subject/>
  <dc:title>LEI Nº 376/2001, DE 20 DE DEZEMBRO DE 2</dc:title>
</cp:coreProperties>
</file>