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27/03, DE 22 DE ABRIL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ÕE SOBRE CRIAÇÃO DO PROGRAMA MUNICIPAL DO REMÉDIO VINCULADO 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ÚDE E ASSISTÊNCIA SOCIAL E DÁ OUTRAS PROVIDÊNCIAS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720" w:right="902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EDSON LUIZ GARCIA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widowControl w:val="false"/>
        <w:autoSpaceDE w:val="false"/>
        <w:spacing w:lineRule="auto" w:line="360"/>
        <w:ind w:left="720" w:right="902" w:hanging="0"/>
        <w:jc w:val="both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2"/>
        </w:rPr>
        <w:tab/>
        <w:tab/>
        <w:t xml:space="preserve">Art. 1º - Fica criado, nos termos desta Lei, o Programa Municipal de doação de Remédio vinculado às áreas de Assistência Social e Saúde </w:t>
      </w:r>
      <w:r>
        <w:rPr>
          <w:rFonts w:cs="Courier New" w:ascii="Courier New" w:hAnsi="Courier New"/>
          <w:b/>
          <w:bCs/>
          <w:sz w:val="20"/>
          <w:szCs w:val="22"/>
        </w:rPr>
        <w:t>“MAIS SAÚDE”</w:t>
      </w:r>
      <w:r>
        <w:rPr>
          <w:rFonts w:cs="Courier New" w:ascii="Courier New" w:hAnsi="Courier New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2"/>
        </w:rPr>
        <w:tab/>
        <w:tab/>
        <w:t xml:space="preserve">§ 1º - O programa criado nos termos do </w:t>
      </w:r>
      <w:r>
        <w:rPr>
          <w:rFonts w:cs="Courier New" w:ascii="Courier New" w:hAnsi="Courier New"/>
          <w:b/>
          <w:bCs/>
          <w:sz w:val="20"/>
          <w:szCs w:val="22"/>
        </w:rPr>
        <w:t>caput</w:t>
      </w:r>
      <w:r>
        <w:rPr>
          <w:rFonts w:cs="Courier New" w:ascii="Courier New" w:hAnsi="Courier New"/>
          <w:sz w:val="20"/>
          <w:szCs w:val="22"/>
        </w:rPr>
        <w:t xml:space="preserve"> deste artigo constitui o instrumento de participação financeira do Município em programas de garantia de ações sociais destinados à saúde da população comprovadamente carente do Município, sem prejuízo da diversidade dos programas municip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2º - Os procedimentos de competência do Município serão organizados no âmbito dos Setores de Saúde e Assistência Social da Prefeitura Municipal de Ubarana, o qual poderão contar com a colaboração técnica de outros órgãos da Administração Pública Municipal, em condições a serem estabeleci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3º - Caberá à Assistência Social do Município na área da saúde, obedecidas as formalidades legais: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 -</w:t>
        <w:tab/>
        <w:t>o fornecimento da infra-estrutura necessária à organização e manutenção do cadastro municipal de beneficiários;</w:t>
      </w:r>
    </w:p>
    <w:p>
      <w:pPr>
        <w:pStyle w:val="Normal"/>
        <w:widowControl w:val="false"/>
        <w:autoSpaceDE w:val="false"/>
        <w:spacing w:lineRule="auto" w:line="360"/>
        <w:ind w:left="360" w:first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 -</w:t>
        <w:tab/>
        <w:t>o desenvolvimento dos sistemas de processamento de dados;</w:t>
      </w:r>
    </w:p>
    <w:p>
      <w:pPr>
        <w:pStyle w:val="Recuodecorpodetexto3"/>
        <w:rPr>
          <w:sz w:val="20"/>
        </w:rPr>
      </w:pPr>
      <w:r>
        <w:rPr>
          <w:sz w:val="20"/>
        </w:rPr>
        <w:t>III -</w:t>
        <w:tab/>
        <w:t xml:space="preserve">a organização e operação dos procedimentos de fornecimento dos benefícios aos benefícios; 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</w:t>
        <w:tab/>
        <w:t>a elaboração dos relatórios necessários ao acompanhamento, à avaliação e à auditoria, quando necessário;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 - </w:t>
        <w:tab/>
        <w:t xml:space="preserve">realização de avaliação social do interessado em ocasião específica da realização do cadastro de pedido de benefício; e 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 - </w:t>
        <w:tab/>
        <w:t>submeter à aprovação do Chefe do Poder Executivo Municipal, os requerimentos do beneficio de forma a não comprometer o equilíbrio econômico financeiro do Município.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2º - A partir da publicação da presente Lei, fica o Poder Executivo Municipal devidamente autorizado a apoiar programas de garantia de renda mínima associados a ações sociais, que preencham, cumulativamente, os seguintes requisitos: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/>
      </w:pPr>
      <w:r>
        <w:rPr>
          <w:rFonts w:cs="Courier New" w:ascii="Courier New" w:hAnsi="Courier New"/>
          <w:sz w:val="20"/>
          <w:szCs w:val="22"/>
        </w:rPr>
        <w:t>I -</w:t>
        <w:tab/>
        <w:t xml:space="preserve">tenham como beneficiários Munícipes, com renda familiar 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>per capita</w:t>
      </w:r>
      <w:r>
        <w:rPr>
          <w:rFonts w:cs="Courier New" w:ascii="Courier New" w:hAnsi="Courier New"/>
          <w:sz w:val="20"/>
          <w:szCs w:val="22"/>
        </w:rPr>
        <w:t xml:space="preserve"> inferior a 50% (cinqüenta por cento) do salário mínimo fixado nacionalmente em ato do Poder Executivo com problemática específica que comprovadamente necessitem do auxílio.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 -</w:t>
        <w:tab/>
        <w:t xml:space="preserve">submetam-se ao acompanhamento de Profissional, especificamente Assistente Social, vinculado ao Quadro de Pessoal da Prefeitura Municipal, designado ou constituído para tal finalidade, observado o disposto no art. 5º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Courier New" w:ascii="Courier New" w:hAnsi="Courier New"/>
          <w:sz w:val="20"/>
          <w:szCs w:val="22"/>
        </w:rPr>
        <w:tab/>
        <w:t>§ 1º - Para os fins do inciso I, considera-se</w:t>
        <w:tab/>
        <w:t xml:space="preserve">para determinação da renda familiar 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>per capita</w:t>
      </w:r>
      <w:r>
        <w:rPr>
          <w:rFonts w:cs="Courier New" w:ascii="Courier New" w:hAnsi="Courier New"/>
          <w:sz w:val="20"/>
          <w:szCs w:val="22"/>
        </w:rPr>
        <w:t>, a média dos rendimentos brutos auferidos pela totalidade dos membros da famíl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2"/>
        </w:rPr>
        <w:tab/>
        <w:tab/>
        <w:t xml:space="preserve">Art. 3º - A participação do Município no programa de que trata o </w:t>
      </w:r>
      <w:r>
        <w:rPr>
          <w:rFonts w:cs="Courier New" w:ascii="Courier New" w:hAnsi="Courier New"/>
          <w:b/>
          <w:bCs/>
          <w:sz w:val="20"/>
          <w:szCs w:val="22"/>
        </w:rPr>
        <w:t>caput</w:t>
      </w:r>
      <w:r>
        <w:rPr>
          <w:rFonts w:cs="Courier New" w:ascii="Courier New" w:hAnsi="Courier New"/>
          <w:sz w:val="20"/>
          <w:szCs w:val="22"/>
        </w:rPr>
        <w:t xml:space="preserve"> do art. 2º compreenderá na entrega, diretamente ao beneficiário do medicamento, veda a entrega a terceiros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Parágrafo Único - Para efeito desta Lei, considera-se habilitado na qualidade de beneficiário, toda pessoa residente no município, que atenda os requisitos estabelecidos nesta le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4º - O Poder Executivo publicará o regulamento do programa instituído pelo art. 1º, o qual compreenderá: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I - </w:t>
        <w:tab/>
        <w:t>as normas de organização e manutenção do cadastro de beneficiários; e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 -</w:t>
        <w:tab/>
        <w:t>as normas de organização, funcionamento, acompanhamento e avaliação do program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1º - Os cadastros referidos no inciso I, bem assim a documentação comprobatória das informações deles constantes, serão mantidos pelo Município pelo prazo de dez anos, contados da data da entrega do benefíc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5º - O Profissional referido no inciso II do art. 2º ser-lhe-á competido, dentre outras, as seguintes atribuições: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 -</w:t>
        <w:tab/>
        <w:t>acompanhar e avaliar a execução do programa de que trata o art. 2º no âmbito municipal;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 -</w:t>
        <w:tab/>
        <w:t>aprovar, ou não, os pedidos de benefício, encaminhando-os aprovados ao Setor competente da Prefeitura Municipal, juntamente com a estimativo de custo, para fins de reserva de recursos orçamentários destinados a atender o ora beneficiário;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II -</w:t>
        <w:tab/>
        <w:t>manter sob sua guarda e responsabilidade, cópia de todas as receitas médicas referente aos benefícios concedidos.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IV - </w:t>
        <w:tab/>
        <w:t>exercer outras atribuições estabelecidas em normas complementares.</w:t>
      </w:r>
    </w:p>
    <w:p>
      <w:pPr>
        <w:pStyle w:val="Normal"/>
        <w:widowControl w:val="false"/>
        <w:autoSpaceDE w:val="false"/>
        <w:spacing w:lineRule="auto" w:line="360"/>
        <w:ind w:left="1440" w:hanging="72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6º - O responsável pela organização e manutenção dos cadastros referidos nesta lei que inserir ou fizer inserir documentos ou declaração falsa ou diversa da que deveria ser inscrita, com o fim de alterar a verdade sobre o fato, bem assim contribuir para a entrega de benefício a pessoa diversa do beneficiário final, será responsabilizada civil, penal e administrativam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1º - Sem prejuízo da sanção penal, o beneficiário que gozar ilicitamente do auxílio será obrigado a efetuar o ressarcimento do benefício concedido em prazo a ser estabelecido pelo Poder Execu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 xml:space="preserve">§ 2º - Ao servidor público que concorra para ilícito previsto neste artigo, inserindo ou fazendo inserir declaração falsa em documento que deva produzir efeito perante o programa, aplica-se, nas condições legais e sem prejuízo das sanções penais e administrativas cabíveis, multa nunca inferior ao dobro do benefício ilegalmente concedido, atualizada, anualmente, até seu pagamento, pela variação acumulada do Índice de Preços ao Consumidor Amplo - IPCA, divulgado pela Fundação Instituto Brasileiro de Geografia e Estatístic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 xml:space="preserve">Art 7º - As despesas decorrentes da aplicação da presente lei correrão por conta de dotações orçamentárias próprias do Município, suplementadas posteriormente, se necessári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8º 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Ubarana, 22 de abril de 200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EDSON LUIZ GARCI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Prefeito Municip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ARIO SÉRGIO R. OLIVEI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cretário</w:t>
      </w:r>
    </w:p>
    <w:sectPr>
      <w:type w:val="nextPage"/>
      <w:pgSz w:w="12240" w:h="18428"/>
      <w:pgMar w:left="1134" w:right="90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/>
      <w:ind w:left="1440" w:hanging="72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color w:val="FF000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45:00Z</dcterms:created>
  <dc:creator>CEINF</dc:creator>
  <dc:description/>
  <dc:language>en-US</dc:language>
  <cp:lastModifiedBy>PREFEITURA MUNICIPAL DE UBARANA</cp:lastModifiedBy>
  <cp:lastPrinted>2003-04-01T16:40:00Z</cp:lastPrinted>
  <dcterms:modified xsi:type="dcterms:W3CDTF">2003-04-25T11:33:00Z</dcterms:modified>
  <cp:revision>3</cp:revision>
  <dc:subject/>
  <dc:title>LEI No 10</dc:title>
</cp:coreProperties>
</file>