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8/2.003, DE 26 DE MAI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NSTITUI CONTROLE DE KILOMETRAGEM, ABASTECIMENTO E MANUTENÇÃO DA FROTA DO MUNICÍPIO DE UBAR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Courier New" w:hAnsi="Courier New"/>
          <w:b/>
          <w:bCs/>
        </w:rPr>
        <w:t xml:space="preserve">VLADIMIR GUILHERME, </w:t>
      </w:r>
      <w:r>
        <w:rPr>
          <w:rFonts w:cs="Courier New" w:ascii="Courier New" w:hAnsi="Courier New"/>
        </w:rPr>
        <w:t xml:space="preserve">Presidente em exercício da Câmara Municipal de Ubarana, faz saber que Câmara aprovou e  nos termos do parágrafo 3º do artigo 48 da Lei Orgânica do Município promulga a seguinte Lei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instituído no âmbito dos poderes públicos do Município de Ubarana o sistema de controle de Kilometragem, abastecimento e manutenção da frota de propriedade do município, bem como da frota de propriedade de terceiros que estiver a serviço do poder executivo e legislativo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Somente serão objetos de controle de Kilometragem, abastecimento e manutenção a frota de terceiros que estiverem sujeita ao pagamento do serviço por Kilometragem e, ou, abastecimento e manutenção por conta do poder públic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3º - O sistema de controle será feito diariamente, de acordo com o anexo I, que é parte integrante da presente lei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4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6 de Mai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LADIMIR GUILHERM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em exercíc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o, na Secretaria da Câmara Municipal de Ubarana, em 26 de Maio de 2.003, e registrado em livro próp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LTER ROBERTO CATAL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ficial Legislativ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7:00Z</dcterms:created>
  <dc:creator>Roger Emerson Alves Villela</dc:creator>
  <dc:description/>
  <dc:language>en-US</dc:language>
  <cp:lastModifiedBy>PREFEITURA MUNICIPAL DE UBARANA</cp:lastModifiedBy>
  <cp:lastPrinted>2003-06-18T21:51:00Z</cp:lastPrinted>
  <dcterms:modified xsi:type="dcterms:W3CDTF">2003-06-24T19:27:00Z</dcterms:modified>
  <cp:revision>2</cp:revision>
  <dc:subject/>
  <dc:title>LEI Nº 428/2</dc:title>
</cp:coreProperties>
</file>