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t>LEI Nº 430/03, DE 01 DE JULHO DE 200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AS DIRETRIZES ORÇAMENTÁRIAS PARA ELABORAÇÃO E EXECUÇÃO DA LEI ORÇAMENTÁRIA  PARA O EXERCÍCIO FINANCEIRO DO ANO 2004 E DÁ OUTRAS PROVIDÊNCIAS.</w:t>
      </w:r>
    </w:p>
    <w:p>
      <w:pPr>
        <w:pStyle w:val="Normal"/>
        <w:spacing w:lineRule="auto" w:line="360"/>
        <w:ind w:left="1416" w:right="1093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ind w:left="1416" w:right="10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1416" w:right="141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</w:rPr>
        <w:t xml:space="preserve">CARLOS ALBERTO DECANDIO, </w:t>
      </w:r>
      <w:r>
        <w:rPr>
          <w:rFonts w:cs="Courier New" w:ascii="Courier New" w:hAnsi="Courier New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</w:rPr>
        <w:t xml:space="preserve"> L E 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ISPOSIÇÕES PRELIMINA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1º - Ficam estabelecidas, nos termos desta Lei, as diretrizes orçamentárias do Município de Ubarana - SP, relativas ao exercício financeiro de 2004, compreende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as diretrizes para a elaboração e execução do orçamento do Município, sua estrutura e organização, e de suas eventuais alteraçõ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as prioridades e metas da administração pública municip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as disposições sobre alterações na legislação tributária do Municíp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 xml:space="preserve">as disposições relativas às despesas com pessoal e encargos sociais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as disposições gerais.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Parágrafo único. Integram a presente Lei, as prioridades e metas da administração pública municipal, e outros demonstrativos, constantes dos Anexos respec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RETRIZES PARA A ELABORAÇÃO E EXECUÇÃO DO ORÇAMEN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retrizes Gerai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ab/>
        <w:tab/>
        <w:t>Art. 2º - A elaboração da proposta orçamentária abrangerá os Poderes Legislativo, Executivo, seus fundos e entidades da administração direta, nos termos da Lei Complementar nº 101, de 04 de maio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e 2000, observando-se os seguintes objetivos principai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ombater a pobreza e promover a cidadania e a inclusão so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municipalização integral do ensino fundamental, da primeira à oitava séri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dar apoio aos estudantes carentes, de prosseguirem seus estudos no ensino médio e superio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promover o desenvolvimento do Município e o crescimento econôm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reestruturação e reorganização dos serviços administrativos, buscando maior eficiência de trabalho e de arrecad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assistência à criança e ao adolesc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</w:t>
        <w:tab/>
        <w:t>melhoria da infra-estrutura urbana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I</w:t>
        <w:tab/>
        <w:t>oferecer assistência médica, odontológica e ambulatorial à população carente, através do Sistema Único de Saú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rt. 3º -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 Lei Orçamentária Anual compreenderá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o orçamento fiscal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orçamento de investimento das empresa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o orçamento da seguridade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Os orçamentos fiscal e da seguridade social discriminarão a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Os orçamentos fiscal e da seguridade social discriminarão a despesa, com relação à sua natureza, no mínimo por categoria econômica, grupo de natureza da despesa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§ 4º - Caso o projeto de lei do orçamento seja elaborado por sistema de processamento de dados, deverá o Poder Executivo disponibilizar acesso aos dados do programa respectivo aos técnicos do Poder Legislativo para que estes possam processar eventuais alterações ocasionadas pela apresentação de emendas e devidamente aprovada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Diretrizes Específic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4º - A proposta orçamentária para o exercício financeiro de 2004, obedecerá as seguintes dispos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cada projeto constará somente de uma unidade orçamentária e de um program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as atividades com a mesma finalidade de outras já existentes deverão observar o mesmo código, independentemente da unidade orçamen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a alocação dos recursos na Lei Orçamentária será efetuada de modo a possibilitar o controle de custos das ações e a avaliação dos resultados dos programas de govern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as receitas e despesas serão orçadas segundo os preços vigentes em julho de 2003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</w:t>
        <w:tab/>
        <w:t>somente poderá incluir novos projetos, desde que devidamente atendidos aqueles em andamento, bem como após contempladas as despesas de conservação com o patrimônio públ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I</w:t>
        <w:tab/>
        <w:t>os recursos legalmente vinculados a finalidade específica deverão ser utilizados exclusivamente para o atendimento do objeto de sua vinculação, ainda que em exercício diverso daquele em que ocorrer o ingres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5º - Para atendimento do disposto nos artigos anteriores, as unidades orçamentárias dos Poderes Legislativo e Executivo, bem como das entidades da administração direta, encaminharão  ao Setor de Contabilidade, Finanças e Orçamento da Prefeitura Municipal, suas propostas parciais até o dia 31 de julh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s unidades orçamentárias projetarão suas despesas correntes até o limite fixado para o ano em curso, considerada as suplementações, ressalvados os casos de aumento ou diminuição dos serviços a serem prest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6º -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7º - A Lei Orçamentária Anual deverá conter reserva de contingência para atendimento de passivos contingentes e outros riscos e eventos fiscais imprevis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 reserva de contingência corresponderá aos valores apurados a partir da situação financeira do mês de Julho do corrente exercício, projetado até o seu final, observando-se o limite de 5% da receita corrente líqui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8º - A concessão de subvenções sociais, auxílios e contribuições a instituições privadas, que prestem serviços nas áreas de saúde, assistência social e educação, dependerá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s subvenções sociais serão concedidas a instituições privadas sem fins lucrativos que tenham atendimento direto ao público, de forma gratui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concessão de auxílios estarão subordinadas às razões de interesse público e obedecerão às seguintes cond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destinar-se-ão, exclusivamente, às entidades sem fins lucrativ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destinar-se-ão à ampliação, aquisição de equipamentos e de material permanente e instalaçõ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A destinação de recursos para entidades privadas, a título de contribuições, terá por base, exclusivamente, em unidades de serviços presta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9º - O custeio, pelo Poder Executivo Municipal, de despesas de competência dos Estados, do Distrito Federal e da União, somente poderão ser realizad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aso se refiram a ações de competência comum dos referidos entes da Federação, previstas no art. 23 da Constituição Feder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se houver expressa autorização em lei específica, detalhando o seu obje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sejam objeto de celebração de convênio, acordo, ajuste ou instrumento congêner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 Execução do Orç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>Art. 10 - Até trinta dias após a aprovação do orçamento, o Poder Executivo deverá estabelecer a programação financeira e o cronograma de execução mensal de desembol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s receitas, conforme as previsões respectivas, serão programadas em metas de arrecadações bimestrais, enquanto que os desembolsos financeiros deverão ser fixados em metas mens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rt. 11 -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 limitação de que trata este artigo será fixada de forma proporcional à participação dos Poderes Legislativo e Executivo no total das dotações orçamentárias constantes da Lei Orçamentária de 2004 e de seus créditos adicio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limitação terá como base percentual de redução proporcional ao déficit de arrecadação e será determinada por unidades orçamentár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A limitação de empenho e da movimentação financeira será determinada pelos Chefes do Poder Legislativo e Executivo, dando-se, respectivamente, por ato da mesa e por decr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4º - Excluem-se da limitação de que trata este artigo as despesas que constituem obrigação constitucional e legal de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3"/>
        <w:rPr/>
      </w:pPr>
      <w:r>
        <w:rPr/>
        <w:tab/>
        <w:tab/>
        <w:t xml:space="preserve">Art. 12 - O Controle de pagamentos das despesas do Legislativo ocorrerá na forma da lei, podendo, a juízo deste Poder, ser expedido ato da mesa disciplinando a matéri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Art. 13 - Para efeito de exclusão das normas aplicáveis à criação, expansão ou aperfeiçoamento de ações governamentais que acarretem aumento da despesa, considera-se despesa irrelevante, aquela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jo valor não ultrapasse, para bens e serviços, os limites dos incisos I e II do art. 24, da Lei Federal nº 8.666,  de 199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14 -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Excluem-se os atos relativos ao cancelamento de déb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PRIORIDADES E MET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5 - As prioridades e metas para o exercício financeiro de 2004 são as especificadas no Anexo de Prioridades e Metas, que integra esta Lei, as quais terão precedência na alocação de recursos na Lei Orçamentária de 2004 e na sua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companha esta Lei, demonstrativo das ações relativas a despesas obrigatórias de caráter continuado de ordem legal ou constitucional, nos termos do art. 9º, § 2º, da Lei Complementar nº 101,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ALTERAÇÕES NA LEGISLAÇÃO TRIBUTÁR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6 - O Poder Executivo poderá encaminhar à Câmara Municipal, projetos de lei dispondo sobre alterações na legislação tributária, especialmente sobr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 </w:t>
        <w:tab/>
        <w:t>revisão e atualização do Código Tributário Municipal, de forma a corrigir distorçõ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revogações das isenções tributárias que contrariem o interesse público e a justiça fisc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revisão das taxas, objetivando sua adequação aos custos efetivos dos serviços prestados e ao exercício do poder de polícia do Municípi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atualização da Planta Genérica de Valores ajustando-a aos movimentos de valorização do mercado imobili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aperfeiçoamento do sistema de fiscalização, cobrança, execução fiscal e  arrecadação de tribut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DISPOSIÇÕES RELATIVAS A PESSOAL E ENCARG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7 - O Poder Executivo poderá encaminhar projeto de lei visando revisão do sistema de pessoal, particularmente do plano de carreira e salários, inclui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a concessão, absorção de vantagens e aumento de remuneração de servid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a criação e a extinção de empregos públicos, bem como a criação e alteração  de estrutura de carreir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o provimento de empregos e contratações emergenciais estritamente necessárias, respeitada a legislação municipal vig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3"/>
        <w:rPr/>
      </w:pPr>
      <w:r>
        <w:rPr/>
        <w:tab/>
        <w:tab/>
        <w:t>Art. 18 - O total das despesas com pessoal e encargos deverá estar de acordo com as disposições do caput e parágrafos do art. 169, da Constituição Federal, respeitado o limite adiante especificado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O limite de que trata este artigo não poderá ultrapassar o porcentual máximo de 60% (sessenta por cento), assim dividid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6% (seis por cento) para o Poder Legislativo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54% (cinqüenta e quatro por cento) para o Poder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Na verificação do atendimento dos limites definidos neste artigo não serão computadas as despes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 </w:t>
        <w:tab/>
        <w:t>decorrentes da revisão geral anual de que trata o artigo 37, X, da Constituição Feder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de indenização por demissão de servidores ou empreg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relativas a incentivos à demissão volun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3" w:hanging="720"/>
        <w:jc w:val="both"/>
        <w:rPr/>
      </w:pPr>
      <w:r>
        <w:rPr>
          <w:rFonts w:cs="Courier New" w:ascii="Courier New" w:hAnsi="Courier New"/>
          <w:color w:val="000000"/>
        </w:rPr>
        <w:t>IV</w:t>
        <w:tab/>
        <w:t xml:space="preserve">decorrentes de decisão judicial e da competência de período anterior de que trata o </w:t>
      </w:r>
      <w:r>
        <w:rPr>
          <w:rFonts w:cs="Courier New" w:ascii="Courier New" w:hAnsi="Courier New"/>
          <w:i/>
          <w:iCs/>
          <w:color w:val="000000"/>
        </w:rPr>
        <w:t>"caput"</w:t>
      </w:r>
      <w:r>
        <w:rPr>
          <w:rFonts w:cs="Courier New" w:ascii="Courier New" w:hAnsi="Courier New"/>
          <w:color w:val="000000"/>
        </w:rPr>
        <w:t xml:space="preserve"> deste artig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com inativos, ainda que por intermédio de fundo específico, custeadas com recursos provenient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 arrecadação de contribuições dos segur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 compensação financeira de que trata o § 9º do art.  201 da Constituição Fede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decorrentes de pagamentos de sessões extraordinárias realizadas pelo Poder Legislativo durante o período de recesso parlament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V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SPOSIÇÕES GERA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3"/>
        <w:rPr/>
      </w:pPr>
      <w:r>
        <w:rPr/>
        <w:tab/>
        <w:tab/>
        <w:t>Art. 19 - Os repasses mensais de recursos financeiros ao Poder Legislativo, serão realizados até o dia 20 de cada mês, de acordo com o disposto no art. 29-A da Constituição Federal de 1.988, introduzido pela Emenda Constitucional nº 25 de 14 de Fevereiro de 2.000, sob a forma de duodécimos, respeitando o ordenamento jurídico vig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0 - Os projetos de lei relativos a créditos adicionais serão apresentados na forma e com o detalhamento estabelecido na Lei Orçamentária Anu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1 - O sistema de controle interno do Poder Executivo será responsável pelo controle de custos e avaliação dos resultados dos programas relacionados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I</w:t>
        <w:tab/>
        <w:t>execução de obra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controle de frota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coleta e disposição do lixo domicili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ab/>
        <w:tab/>
        <w:t>IV</w:t>
        <w:tab/>
        <w:t>Controle de almoxarifad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</w:t>
        <w:tab/>
        <w:t>Processos Licitatóri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I</w:t>
        <w:tab/>
        <w:t>Aplicação no desenvolvimento do ensin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II</w:t>
        <w:tab/>
        <w:t xml:space="preserve">Acompanhamento da  execução orçamentária </w:t>
      </w:r>
      <w:r>
        <w:rPr>
          <w:rFonts w:cs="Courier New" w:ascii="Courier New" w:hAnsi="Courier New"/>
          <w:i/>
          <w:iCs/>
          <w:color w:val="000000"/>
          <w:szCs w:val="18"/>
        </w:rPr>
        <w:t xml:space="preserve">e </w:t>
      </w:r>
      <w:r>
        <w:rPr>
          <w:rFonts w:cs="Courier New" w:ascii="Courier New" w:hAnsi="Courier New"/>
          <w:color w:val="000000"/>
          <w:szCs w:val="18"/>
        </w:rPr>
        <w:t>financei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b/>
          <w:bCs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2 -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3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barana, 01 de Julho de 200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Carlos Alberto Decandi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2"/>
        </w:rPr>
      </w:pPr>
      <w:r>
        <w:rPr>
          <w:b/>
          <w:bCs/>
          <w:i/>
          <w:iCs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ario Sérgio R. Oliveira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0"/>
        </w:rPr>
        <w:t>LEI Nº 430/03, DE 01 DE JULHO DE 200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NEXO PREVISTO NO ART. 4º, PAR. ÚNIC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 - DESPESAS OBRIGATÓRIAS DE CARÁTER CONTINUADO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</w:t>
        <w:tab/>
        <w:t>Pessoal e Encargos Sociai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</w:t>
        <w:tab/>
        <w:t>Alimentação Escolar</w:t>
      </w:r>
    </w:p>
    <w:p>
      <w:pPr>
        <w:pStyle w:val="Normal"/>
        <w:spacing w:lineRule="auto" w:line="360"/>
        <w:ind w:left="1413" w:hanging="70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</w:t>
        <w:tab/>
        <w:t>Atendimento Ambulatorial Emergencial e Hospitalar - Sistema    Único de Saúde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</w:t>
        <w:tab/>
        <w:t>Atendimento à População com Medicamento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</w:t>
        <w:tab/>
        <w:t>Benefícios Previdenciário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</w:t>
        <w:tab/>
        <w:t>Manutenção do Ensino Fundamental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</w:t>
        <w:tab/>
        <w:t>Manutenção da Educação Infantil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</w:t>
        <w:tab/>
        <w:t>Sentenças Judiciais com Trânsito em Julg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necimento de Cestas Básicas aos Servidores Públ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necimento de Cestas Básicas, Leite e Remédios a pessoas carente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.</w:t>
        <w:tab/>
        <w:t>Manutenção dos serviços de ação continuad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5"/>
        <w:rPr>
          <w:color w:val="000000"/>
          <w:sz w:val="20"/>
        </w:rPr>
      </w:pPr>
      <w:r>
        <w:rPr>
          <w:sz w:val="20"/>
        </w:rPr>
        <w:t>II - DESPESAS OBRIGATÓRIAS DE CARÁTER CONTINU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licação na manutenção e desenvolvimento do ensi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licação na manutenção dos serviços de saúd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5"/>
        <w:rPr>
          <w:color w:val="000000"/>
          <w:sz w:val="20"/>
        </w:rPr>
      </w:pPr>
      <w:r>
        <w:rPr>
          <w:sz w:val="20"/>
        </w:rPr>
        <w:t>III - DESPESAS OBRIGATÓRIAS DE CARÁTER CONTINU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ssistência So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Cultura, Desporto e Laz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Habitações Urba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Meio Ambi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Desenvolvimento Agrá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Defesa do Consumido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barana, 01 de Julho de 200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Carlos Alberto Decandi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2"/>
        </w:rPr>
      </w:pPr>
      <w:r>
        <w:rPr>
          <w:b/>
          <w:bCs/>
          <w:i/>
          <w:iCs/>
          <w:szCs w:val="22"/>
        </w:rPr>
        <w:t>Prefeito Municipal</w:t>
      </w:r>
    </w:p>
    <w:p>
      <w:pPr>
        <w:pStyle w:val="Heading6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  <w:r>
        <w:br w:type="page"/>
      </w:r>
    </w:p>
    <w:p>
      <w:pPr>
        <w:pStyle w:val="Heading6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30"/>
        </w:rPr>
        <w:t>LEI Nº 430/03, DE 01 DE JULHO DE 2003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Heading"/>
        <w:rPr>
          <w:bCs w:val="false"/>
          <w:sz w:val="20"/>
        </w:rPr>
      </w:pPr>
      <w:r>
        <w:rPr>
          <w:bCs w:val="false"/>
          <w:sz w:val="20"/>
        </w:rPr>
        <w:t>ANEXO –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Subtitle"/>
        <w:spacing w:lineRule="auto" w:line="360"/>
        <w:rPr/>
      </w:pPr>
      <w:r>
        <w:rPr/>
        <w:t>LEI DE DIRETRIZES ORÇAMENTÁRIAS – EXERCÍCIO 2003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55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IGO 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IORIDADES E MET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7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ço de Utilidade Publ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vimentação Asfáltica em ruas da cidade de Ubara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eta e Tratamento de Esgo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ejar e realizar obras de extensão de rede coletora de esgotos, melhorar a Lagoa de Tratamento, promovendo o saneamento básic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lantação de Distritos Industria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lantar o Pólo Industrial do município dotando-o de infra-estrutura básica para instalações de Industri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ituição de capital do Banco do Povo Paulis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ponibilizar  recursos  para  a implantação e manutenção do Banco do Povo Paulis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radas Vicina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ter em bom estado de conservação as estradas, mata-burros e pontes municipais, construir aterros e levantes, Adquirir equipamentos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barana, 01 de Julho de 200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Carlos Alberto Decandio</w:t>
      </w:r>
    </w:p>
    <w:p>
      <w:pPr>
        <w:pStyle w:val="Heading6"/>
        <w:rPr>
          <w:sz w:val="20"/>
        </w:rPr>
      </w:pPr>
      <w:r>
        <w:rPr>
          <w:b w:val="false"/>
          <w:bCs w:val="false"/>
          <w:sz w:val="20"/>
          <w:szCs w:val="22"/>
        </w:rPr>
        <w:t>Prefeito Municipal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144"/>
      <w:pgMar w:left="851" w:right="85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color w:val="000000"/>
      <w:sz w:val="3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14:00Z</dcterms:created>
  <dc:creator>Roger Emerson Alves Villela</dc:creator>
  <dc:description/>
  <dc:language>en-US</dc:language>
  <cp:lastModifiedBy>PREFEITURA MUNICIPAL DE UBARANA</cp:lastModifiedBy>
  <cp:lastPrinted>2003-06-18T21:03:00Z</cp:lastPrinted>
  <dcterms:modified xsi:type="dcterms:W3CDTF">2003-07-08T12:14:00Z</dcterms:modified>
  <cp:revision>2</cp:revision>
  <dc:subject/>
  <dc:title>Autógrafo nº 017/2</dc:title>
</cp:coreProperties>
</file>