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LEI Nº 434/2003, DE 18 DE SETEMBRO DE 2003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 xml:space="preserve">AUTORIZA O PODER EXECUTIVO A REALIZAR CAMPANHA DE ARRECADAÇÃO ATRAVÉS DE SORTEIO DE PRÊMIOS </w:t>
      </w:r>
      <w:r>
        <w:rPr/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1416" w:right="992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CARLOS ALBERTO DECANDIO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Artigo 1º - Fica </w:t>
      </w:r>
      <w:r>
        <w:rPr>
          <w:rFonts w:cs="Courier New" w:ascii="Courier New" w:hAnsi="Courier New"/>
          <w:sz w:val="20"/>
        </w:rPr>
        <w:t>o Poder Executivo Municipal devidamente autorizado a realizar Campanha de Arrecadação, como meio de auxiliar a fiscalização, maximizar a arrecadação e atualizar o cadastro fiscal de tributos municipais, mediante a distribuição de prêmios, através de sorteio entre contribuintes que comprovem estar em dia com os pagamentos dos tributos, compreendidos os impostos, taxas e contribuiçõ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Fica o Poder Executivo Municipal devidamente autorizado a juntamente com demais segmentos da sociedade, a obter doação de bens móveis necessários à realização dos sorteios a que se refere o artigo 1º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O Poder Executivo regulamentará por Decreto a presente Lei no prazo de 30 (trinta) dias, contados de sua publicação e indicando que o sorteio será realizado em praça públ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4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Artigo </w:t>
      </w:r>
      <w:r>
        <w:rPr>
          <w:rFonts w:cs="Courier New" w:ascii="Courier New" w:hAnsi="Courier New"/>
          <w:sz w:val="20"/>
        </w:rPr>
        <w:t>5</w:t>
      </w:r>
      <w:r>
        <w:rPr>
          <w:rFonts w:cs="Courier New" w:ascii="Courier New" w:hAnsi="Courier New"/>
          <w:sz w:val="20"/>
        </w:rPr>
        <w:t>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>Ubarana, 18 de Setembro de 2003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 xml:space="preserve">Carlos Alberto Decandi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Prefeito Municipal  </w:t>
      </w:r>
    </w:p>
    <w:p>
      <w:pPr>
        <w:pStyle w:val="Corpodetexto2"/>
        <w:rPr>
          <w:color w:val="000000"/>
        </w:rPr>
      </w:pPr>
      <w:r>
        <w:rPr>
          <w:color w:val="00000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ario Sérgio R. Oliveira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ecretário</w:t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/>
          <w:i w:val="false"/>
          <w:iCs w:val="false"/>
          <w:sz w:val="20"/>
        </w:rPr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color w:val="FF0000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16:00Z</dcterms:created>
  <dc:creator>PREFEITURA MUNICIPAL DE UBARANA</dc:creator>
  <dc:description/>
  <dc:language>en-US</dc:language>
  <cp:lastModifiedBy>PREFEITURA MUNICIPAL DE UBARANA</cp:lastModifiedBy>
  <cp:lastPrinted>2003-09-02T12:23:00Z</cp:lastPrinted>
  <dcterms:modified xsi:type="dcterms:W3CDTF">2003-09-24T14:16:00Z</dcterms:modified>
  <cp:revision>2</cp:revision>
  <dc:subject/>
  <dc:title>LEI Nº 5292, de 10 de dezembro de 1 996</dc:title>
</cp:coreProperties>
</file>