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39/03, DE 04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UTORIZA O PODER EXECUTIVO A CELEBRAR CONVENIO COM A CAIXA ECONÔMICA FEDERAL PARA VIABILIZAR EMPRÉSTIMOS PARA OS SERVIDORES EFETIVOS DA PREFEITURA MUNICIPAL DE UBARANA MEDIANTE CONSIGNAÇÃO EM FOLHA PAGAMENTO DO BENEFICIÁRIO</w:t>
      </w:r>
    </w:p>
    <w:p>
      <w:pPr>
        <w:pStyle w:val="TextBody"/>
        <w:rPr>
          <w:sz w:val="20"/>
        </w:rPr>
      </w:pPr>
      <w:r>
        <w:rPr>
          <w:sz w:val="20"/>
        </w:rPr>
        <w:t>DO CRÉDITO E DÁ OUTRAS PROVIDÊNCI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413" w:right="1134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ab/>
        <w:t>Art. 1º</w:t>
      </w:r>
      <w:r>
        <w:rPr>
          <w:rFonts w:cs="Courier New" w:ascii="Courier New" w:hAnsi="Courier New"/>
          <w:sz w:val="20"/>
        </w:rPr>
        <w:t xml:space="preserve"> - Fica o Poder Executivo Municipal de Ubarana, devidamente autorizado a celebrar Termo de Convênio/Contrato com a Caixa Econômica Federal  para a concessão de empréstimos a seus servidores titulares de cargo efetivos, mediante consignação em folha de pagamento</w:t>
      </w:r>
      <w:r>
        <w:rPr>
          <w:rFonts w:cs="Courier;Courier New" w:ascii="Courier;Courier New" w:hAnsi="Courier;Courier New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1º - Para fins deste artigo a Prefeitura Municipal de Ubarana assume perante a Caixa Econômica Federal, as seguintes responsabilidades: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</w:t>
        <w:tab/>
        <w:t>encaminhar expediente à Agencia da Caixa Econômica Federal, indicando a relação de servidores proponentes ao crédito, indicando os valores máximos a serem averbados da margem consignável de cada proponente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</w:t>
        <w:tab/>
        <w:t>efetuar o correto enquadramento dos beneficiários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</w:t>
        <w:tab/>
        <w:t>recepcionar e remeter os arquivos e documentos, mediante recibo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</w:t>
        <w:tab/>
        <w:t>averbar em folha de pagamento os valores das prestações, em favor da Caixa Econômica Federal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</w:t>
        <w:tab/>
        <w:t>depositar em Conta Corrente da Agência Centralizadora, o total dos valores averbados, até a data do vencimento das prestações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</w:t>
        <w:tab/>
        <w:t>efetuar o depósito, incluindo-se os encargos devidos, quando do repasse em atraso dos valores averbados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</w:t>
        <w:tab/>
        <w:t>informar a data do fechamento da folha de pagamento e do crédito dos rendimentos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I</w:t>
        <w:tab/>
        <w:t>devolver à Caixa Econômica Federal o extrato e o arquivo de remessa, quando houver, onde é informado a quantidade e o valor total dos contratos a serem consignados em folha de pagamento, os efetivamente averbados, bem como os excluídos, no prazo Maximo de 03 (três) dias úteis anteriores ao vencimento das prestações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X</w:t>
        <w:tab/>
        <w:t>comunicar à Caixa Econômica Federal as justificativas para eventuais impossibilidades de averbação das prestações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</w:t>
        <w:tab/>
        <w:t>comunicar à Caixa Econômica Federal qualquer alteração no quadro de beneficiários, requerendo suas exclusões no caso de desligamento em virtude de falecimento, demissão, licença sem vencimento, ou qualquer outro motivo que promova o desligamento do empregado da folha de pagamentos da Prefeitura Municipal de Ubarana, no prazo Maximo de 24 (vinte e quatro) horas a contar da ocorrência/conhecimento do fato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I</w:t>
        <w:tab/>
        <w:t>oficiar ao beneficiário que compareça à Agencia da Caixa Econômica Federal para efetuar a liquidação antecipada da divida ou para apresentar garantia para lastrear a operação, na ocorrência de desligamento ou outro motivo que acarrete a exclusão da folha de pagamento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2º</w:t>
      </w:r>
      <w:r>
        <w:rPr>
          <w:rFonts w:cs="Courier New" w:ascii="Courier New" w:hAnsi="Courier New"/>
          <w:sz w:val="20"/>
        </w:rPr>
        <w:t xml:space="preserve"> - O valor do desconto da prestação mensal na folha de pagamento, de que trata o Inciso II, do Parágrafo anterior, não poderá ser superior a 30 % (trinta por cento) do valor total dos vencimentos/salários do servido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§ 3º - O prazo de vigência do instrumento inicial de </w:t>
        <w:tab/>
        <w:t xml:space="preserve">Convênio será de até 24 (vinte e quatro) meses, permitido sua prorrogação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Art. 2º</w:t>
      </w:r>
      <w:r>
        <w:rPr>
          <w:rFonts w:cs="Courier New" w:ascii="Courier New" w:hAnsi="Courier New"/>
          <w:sz w:val="20"/>
        </w:rPr>
        <w:t xml:space="preserve"> - Esta Lei entra em vigor na data de sua publicação, revogadas as disposições em contrári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04 de dezembro de 2003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Mario Sérgio R. Oliveira</w:t>
      </w:r>
    </w:p>
    <w:p>
      <w:pPr>
        <w:pStyle w:val="Heading2"/>
        <w:rPr/>
      </w:pPr>
      <w:r>
        <w:rPr/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21:00Z</dcterms:created>
  <dc:creator>PREFEITURA MUNICIPAL DE UBARANA</dc:creator>
  <dc:description/>
  <dc:language>en-US</dc:language>
  <cp:lastModifiedBy>PREFEITURA MUNICIPAL DE UBARANA</cp:lastModifiedBy>
  <cp:lastPrinted>2003-11-21T16:43:00Z</cp:lastPrinted>
  <dcterms:modified xsi:type="dcterms:W3CDTF">2003-12-04T14:21:00Z</dcterms:modified>
  <cp:revision>2</cp:revision>
  <dc:subject/>
  <dc:title>PROJETO DE LEI Nº 024/03, DE 21 DE NOVEMBRO DE 2003</dc:title>
</cp:coreProperties>
</file>