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1/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UTORIZA A PREFEITURA MUNICIPAL DE UBARANA A CELEBRAR CONVÊNIO COM A SANTA CASA DE MISERICÓRDIA DE JOSÉ BONIFÁCIO  DURANTE DO EXERCÍCIO DE 2004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04, no valor de até R$ 3.500,00 (três mil e quinhentos reais) por mês, objetivando o atendimento médico hospitalar à população ubaranense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2º - Para dar cumprimento ao disposto no artigo anterior, fica o Poder Executivo Municipal, devidamente autorizado a abrir crédito adicional até o limite previsto na Lei Orçamentária Municipal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4º - Esta Lei entra em vigor em 01 de janeiro de 2004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/>
      </w:pPr>
      <w:r>
        <w:rPr/>
        <w:t>Prefeito em exercício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1906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5:00Z</dcterms:created>
  <dc:creator>PREFEITURA MUNICIPAL DE UBARA</dc:creator>
  <dc:description/>
  <dc:language>en-US</dc:language>
  <cp:lastModifiedBy>PREFEITURA MUNICIPAL DE UBARANA</cp:lastModifiedBy>
  <cp:lastPrinted>2003-11-26T12:58:00Z</cp:lastPrinted>
  <dcterms:modified xsi:type="dcterms:W3CDTF">2003-12-05T13:15:00Z</dcterms:modified>
  <cp:revision>2</cp:revision>
  <dc:subject/>
  <dc:title>PROJETO DE LEI Nº 019/02, 13 DE MAIO DE 2002</dc:title>
</cp:coreProperties>
</file>