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43/03, 04 DE DEZEMB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AUTORIZA A PREFEITURA MUNICIPAL DE UBARANA A FIRMAR CONVÊNIO COM A ASSOCIAÇÃO VOLUNTÁRIA DE COMBATE AO CÂNCER DE JOSÉ BONIFÁCIO E DA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ROBERTO RODRIGUES LAPA, </w:t>
      </w:r>
      <w:r>
        <w:rPr>
          <w:rFonts w:cs="Courier New" w:ascii="Courier New" w:hAnsi="Courier New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igo 1º - Fica o Poder Executivo Municipal devidamente autorizado a firmar durante o exercício de 2004, Termo de Convênio e/ou Contrato com a Associação Voluntária de Combate ao Câncer de José Bonifácio – AVCC-José Bonifácio, Entidade Filantrópica, sem fins lucrativos, inscrita no CNPJ/MF sob o nº 04.725.195/0001-98, que terá com finalidade o combate ao Câncer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Parágrafo Único – Pelo atendimento estabelecido no “caput” deste artigo, o Município fica autorizado a realizar mensalmente o repasse de recursos financeiros da ordem de até R$ 1.000,00 (um mil reais) por mês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igo 2º - Os encargos decorrentes da execução da presente Lei correrão por conta de dotações orçamentárias próprias do Município, suplementadas posteriormente, se necessário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3º - Esta Lei entra em vigor em 01 de janeiro de 2004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04 de dezembro de 200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Heading2"/>
        <w:rPr>
          <w:sz w:val="20"/>
        </w:rPr>
      </w:pPr>
      <w:r>
        <w:rPr>
          <w:sz w:val="20"/>
        </w:rPr>
        <w:t>Prefeito em exercíc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3"/>
        <w:rPr/>
      </w:pPr>
      <w:r>
        <w:rPr/>
        <w:t>Secretário</w:t>
      </w:r>
    </w:p>
    <w:sectPr>
      <w:type w:val="nextPage"/>
      <w:pgSz w:w="12200" w:h="18428"/>
      <w:pgMar w:left="1134" w:right="79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55:00Z</dcterms:created>
  <dc:creator>Ubarana</dc:creator>
  <dc:description/>
  <dc:language>en-US</dc:language>
  <cp:lastModifiedBy>PREFEITURA MUNICIPAL DE UBARANA</cp:lastModifiedBy>
  <cp:lastPrinted>2002-12-03T09:21:00Z</cp:lastPrinted>
  <dcterms:modified xsi:type="dcterms:W3CDTF">2003-12-09T10:55:00Z</dcterms:modified>
  <cp:revision>2</cp:revision>
  <dc:subject/>
  <dc:title>PROJETO DE LEI Nº 001/2001, 10 DE JANEIRO DE 2001</dc:title>
</cp:coreProperties>
</file>