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PROJETO DE LEI Nº 444/03, DE 04 DE DEZEMB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AUTORIZA A PREFEITURA MUNICIPAL DE UBARANA A CELEBRAR CONVÊNIO COM A ASSOCIAÇÃO DE ASSISTÊNCIA ÀS CRIANÇAS E ADOLESCENTES “CASA RAIO DO SOL”</w:t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ROBERTO RODRIGUES LAPA, </w:t>
      </w:r>
      <w:r>
        <w:rPr>
          <w:rFonts w:cs="Courier New" w:ascii="Courier New" w:hAnsi="Courier New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 xml:space="preserve">Artigo 1º - Fica o Poder Executivo Municipal de Ubarana, devidamente autorizado a assinar Termo de Convênio e/ou Contrato, durante o exercício de 2004,  com a Associação de Assistência às Crianças Casa Raio do Sol, Entidade Filantrópica sem fins lucrativos de utilidade pública, inscrita no CNPJ nº 03.910.642/0001-16, objetivando o atendimento, pela entidade, a crianças ubaranenses, vitimas de maus tratos familiares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§ 1º – Pelo atendimento estabelecido no “caput” deste artigo, o Município fica autorizado a realizar mensalmente o repasse de recursos financeiros da ordem de até R$ 400,00 (quatrocentos reais) por mês, por criança atendid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§ 2º - O ingresso de qualquer criança ubaranense na Associação de Assistência às Crianças Casa Raio do Sol deverá obrigatoriamente ser precedida de decisão judicial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igo 2º - As despesas decorrentes da aplicação da presente Lei correrão por conta de dotações orçamentárias próprias do Município, suplementadas posteriormente, se necessário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3"/>
        <w:rPr/>
      </w:pPr>
      <w:r>
        <w:rPr/>
        <w:tab/>
        <w:tab/>
        <w:t>Artigo 3º - Esta Lei entra em vigor em 01 de janeiro de 2004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04 de dezembro de 20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Roberto Rodrigues Lapa</w:t>
      </w:r>
    </w:p>
    <w:p>
      <w:pPr>
        <w:pStyle w:val="Heading2"/>
        <w:rPr/>
      </w:pPr>
      <w:r>
        <w:rPr/>
        <w:t>Prefeito em exercício</w:t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3"/>
        <w:rPr/>
      </w:pPr>
      <w:r>
        <w:rPr/>
        <w:t>Secretário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57:00Z</dcterms:created>
  <dc:creator>PREFEITURA MUNICIPAL DE UBARA</dc:creator>
  <dc:description/>
  <dc:language>en-US</dc:language>
  <cp:lastModifiedBy>PREFEITURA MUNICIPAL DE UBARANA</cp:lastModifiedBy>
  <cp:lastPrinted>2002-12-02T12:14:00Z</cp:lastPrinted>
  <dcterms:modified xsi:type="dcterms:W3CDTF">2003-12-09T10:58:00Z</dcterms:modified>
  <cp:revision>3</cp:revision>
  <dc:subject/>
  <dc:title>PROJETO DE LEI Nº 019/02, 13 DE MAIO DE 2002</dc:title>
</cp:coreProperties>
</file>