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49/03, DE 26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DE PESSOAL POR TEMPO DETERMINADO 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1º - Fica Poder Executivo Municipal, devidamente autorizado a contratar um Engenheiro Civil, tendo em vista a necessidade temporária de excepcional interesse público, até a realização de concurso pu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1º – Tal contratação deve ser efetuada por tempo determinado, não superior ao prazo máximo estabelecido no Inciso II do Artigo 4º da Lei nº 293/99, de 05 de agosto de 1999, para atender a necessidade temporária de excepcional interesse público junto ao Setor de Engenharia da Prefeitura Municipal de Ubara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2º - Os vencimentos a serem percebidos pelo profissional contratado na forma desta Lei não poderá ser superior aos vencimentos iniciais estabelecidos para servidor público municipal efetivo da mesma categoria profiss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3º - A carga horária do pessoal contratado na forma deste artigo será de 40 horas seman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>Prefeito em exercício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6"/>
        <w:rPr/>
      </w:pPr>
      <w:r>
        <w:rPr/>
        <w:t>Secretário</w:t>
      </w:r>
    </w:p>
    <w:sectPr>
      <w:type w:val="nextPage"/>
      <w:pgSz w:w="12200" w:h="18144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35:00Z</dcterms:created>
  <dc:creator>Ubarana</dc:creator>
  <dc:description/>
  <dc:language>en-US</dc:language>
  <cp:lastModifiedBy>PREFEITURA MUNICIPAL DE UBARANA</cp:lastModifiedBy>
  <cp:lastPrinted>2003-12-03T12:49:00Z</cp:lastPrinted>
  <dcterms:modified xsi:type="dcterms:W3CDTF">2003-12-26T13:35:00Z</dcterms:modified>
  <cp:revision>2</cp:revision>
  <dc:subject/>
  <dc:title>PROJETO DE LEI Nº 001/2001, 10 DE JANEIRO DE 2001</dc:title>
</cp:coreProperties>
</file>