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51/03, DE 26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PESSOAL POR TEMPO DETERMINADO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 - Fica Poder Executivo Municipal, devidamente autorizado a contratar dois Médicos (Clínico Geral), um Médico (Pediatra) e um Médico (Ginecologista) tendo em vista a necessidade temporária de excepcional interesse público, até a criação de cargos e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– Tais contratações deverão ser efetuadas mediante aprovação em processo seletivo simplifico, por tempo determinado não superior ao prazo máximo estabelecido no Inciso II do Artigo 4º da Lei nº 293/99, de 05 de agosto de 1999, para atender a necessidade temporária de excepcional interesse público junto à Unidade Básica de Saúde “Maria de Oliveira Palma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2º - Os vencimentos a serem percebidos pelos profissionais contratados na forma desta Lei não poderão ser superiores aos vencimentos estabelecidos para servidores públicos efetivos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dezembr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2"/>
        <w:rPr>
          <w:sz w:val="20"/>
        </w:rPr>
      </w:pPr>
      <w:r>
        <w:rPr>
          <w:sz w:val="20"/>
        </w:rPr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43:00Z</dcterms:created>
  <dc:creator>Ubarana</dc:creator>
  <dc:description/>
  <dc:language>en-US</dc:language>
  <cp:lastModifiedBy>PREFEITURA MUNICIPAL DE UBARANA</cp:lastModifiedBy>
  <cp:lastPrinted>2003-12-26T11:42:00Z</cp:lastPrinted>
  <dcterms:modified xsi:type="dcterms:W3CDTF">2003-12-26T13:43:00Z</dcterms:modified>
  <cp:revision>2</cp:revision>
  <dc:subject/>
  <dc:title>PROJETO DE LEI Nº 001/2001, 10 DE JANEIRO DE 2001</dc:title>
</cp:coreProperties>
</file>