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3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LTERA DISPOSITIVOS DA LEI Nº 346/01, DE 07 DE JUNHO DE 2001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ind w:left="1413" w:right="94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1º - O Inciso I do § 2º do Artigo 3º da Lei nº 346/01, de 07 de junho de 2001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/>
      </w:pPr>
      <w:r>
        <w:rPr/>
        <w:tab/>
        <w:tab/>
        <w:t>“I</w:t>
        <w:tab/>
        <w:t>dois representantes titulares e dois suplentes de prestadores de serviço do SUS, compreendendo entidade pública;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2º - O Inciso I do § 3º do Artigo 3º da Lei nº 346/01, de 07 de junho de 2001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/>
      </w:pPr>
      <w:r>
        <w:rPr/>
        <w:tab/>
        <w:tab/>
        <w:t>“I</w:t>
        <w:tab/>
        <w:t>quatro representantes titulares e quatro suplentes dos trabalhadores da área da saúde;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Art. 3º - O Inciso I do § 4º do Artigo 3º da Lei nº 346/01, de 07 de junho de 2001 passa a ter a seguinte redação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/>
      </w:pPr>
      <w:r>
        <w:rPr/>
        <w:tab/>
        <w:tab/>
        <w:t>“I</w:t>
        <w:tab/>
        <w:t>dois representantes titulares e dois suplentes indicados pelos moradores da zona urbana do Município;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/>
      </w:pPr>
      <w:r>
        <w:rPr/>
        <w:tab/>
        <w:tab/>
        <w:t>Art. 4º - O Inciso II do § 4º do Artigo 3º da Lei nº 346/01, de 07 de junho de 2001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“II</w:t>
        <w:tab/>
        <w:t>dois representantes titulares e dois suplentes indicados pelos moradores da zona rural do Município;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5º - O Inciso III do § 4º do Artigo 3º da Lei nº 346/01, de 07 de junho de 2001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“III</w:t>
        <w:tab/>
        <w:t>dois representantes titulares e dois suplentes indicados pelo comércio local;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6º - O § 2º do Artigo 4º da Lei nº 346/01, de 07 de junho de 2001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“§ 2º - Perderá o mandato o conselheiro que, sem motivo justificado deixar de comparecer a três reuniões consecutivas ou seis intercaladas.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7º - O “</w:t>
      </w:r>
      <w:r>
        <w:rPr>
          <w:rFonts w:cs="Courier New" w:ascii="Courier New" w:hAnsi="Courier New"/>
          <w:i/>
          <w:iCs/>
          <w:sz w:val="20"/>
        </w:rPr>
        <w:t>caput</w:t>
      </w:r>
      <w:r>
        <w:rPr>
          <w:rFonts w:cs="Courier New" w:ascii="Courier New" w:hAnsi="Courier New"/>
          <w:sz w:val="20"/>
        </w:rPr>
        <w:t>” do Artigo 7º da Lei nº 346/01, de 07 de junho de 2001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“Artigo 7º - O mandato dos membros do Conselho Municipal de Saúde será de 04 anos, cumprindo-lhes exercer suas funções até a designação de seus substitutos.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ab/>
        <w:t>Art. 8º - O § 1º do Artigo 7º da Lei nº 346/01, de 07 de junho de 2001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“Parágrafo Único – No término do mandato do Poder Executivo Municipal,  considerar-se-ão dispensados, após a nomeação dos substitutos, os membros do Conselho Municipal de Saúde, representante do Poder Público Municipal – artigo 3º § 1º, Inciso I.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9º - Fica suprimido o § 2º do Artigo 7º da Lei nº 346/01, de 07 de junho de 200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10 – O “</w:t>
      </w:r>
      <w:r>
        <w:rPr>
          <w:rFonts w:cs="Courier New" w:ascii="Courier New" w:hAnsi="Courier New"/>
          <w:i/>
          <w:iCs/>
          <w:sz w:val="20"/>
        </w:rPr>
        <w:t>caput</w:t>
      </w:r>
      <w:r>
        <w:rPr>
          <w:rFonts w:cs="Courier New" w:ascii="Courier New" w:hAnsi="Courier New"/>
          <w:sz w:val="20"/>
        </w:rPr>
        <w:t>” do Artigo 9º da Lei nº 346/01, de 07 de junho de 2001 passa a ter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“Artigo 9º - O Conselho Municipal de Saúde reunir-se-á, ordinariamente, no mínimo uma vez por mês e extraordinariamente quando convocado pelo Presidente ou na forma regimental.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11 - Esta Lei entra em vigor na data de sua publicação, produzindo efeitos no exercício seguinte ao d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Corpodetexto2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Heading2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50:00Z</dcterms:created>
  <dc:creator>PREFEITURA MUNICIPAL DE UBARANA</dc:creator>
  <dc:description/>
  <dc:language>en-US</dc:language>
  <cp:lastModifiedBy>PREFEITURA MUNICIPAL DE UBARANA</cp:lastModifiedBy>
  <dcterms:modified xsi:type="dcterms:W3CDTF">2003-12-26T13:50:00Z</dcterms:modified>
  <cp:revision>2</cp:revision>
  <dc:subject/>
  <dc:title>PROJETO DE LEI Nº 039/03, DE 15 DE DEZEMBRO DE 2003</dc:title>
</cp:coreProperties>
</file>