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4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ISPÕE SOBRE REVISÃO SALARIAL AO FUNCIONALISMO PUBLICO DA PREFEITURA MUNICIPAL DE UBARANA E DÁ OUTRAS PROVIDENCIAS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1413" w:right="94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Art. 1º - Os salários/vencimentos de todos os servidores ativos, inativos da Prefeitura Municipal de Ubarana, aposentados e pensionistas, bem como os subsídios do Prefeito e do Vice-Prefeito Municipal, em atendimento ao disposto no Inciso X do Artigo 37 da Constituição Federal, a título de complementação de reposição salarial, ficam reajustados em 1,0 % (um inteiro percentual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§ 1º - Aplicado o percentual estabelecido, o subsídio do Prefeito Municipal  fica fixado em R$ 4.068,64 (quatro mil e sessenta e oito reais e sessenta quatro centavos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§ 2º - Aplicado o percentual estabelecido, o subsídio do Vice-Prefeito Municipal  fica fixado em R$ 976,48 (novecentos e setenta e seis reais e quarenta e oito centavos)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2º - Fica assegurado aos servidores públicos da Prefeitura Municipal de Ubarana, aposentados e pensionistas, com salários e vencimentos no valor de até R$ 2.500,00 (dois mil e quinhentos reais), efetivamente percebidos em 30 de novembro de 2003, excluído os provenientes de horas-extraordinárias, uma gratificação de R$ 100,00 (cem reais), a vigorar a partir da publicação desta Lei.</w:t>
      </w:r>
    </w:p>
    <w:p>
      <w:pPr>
        <w:pStyle w:val="Corpodetexto2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rpodetexto2"/>
        <w:rPr/>
      </w:pPr>
      <w:r>
        <w:rPr/>
        <w:tab/>
        <w:tab/>
        <w:t>Art. 3º - A gratificação prevista na forma do “</w:t>
      </w:r>
      <w:r>
        <w:rPr>
          <w:i/>
          <w:iCs/>
        </w:rPr>
        <w:t>caput</w:t>
      </w:r>
      <w:r>
        <w:rPr/>
        <w:t>” do artigo 2º desta lei será incorporado à base de vencimentos dos servidores da Prefeitura Municipal de Ubarana, aposentados e pensionistas, para dos os efei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4º - Aplicado o percentual estabelecido na forma do art. 1º, acrescentado da gratificação mensal de que trata o art. 2º, os vencimentos serão os constantes dos Anexos que são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5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6º  - Esta Lei entra em vigor na data de sua publicação, e os efeitos previstos no “caput” dos Artigos 1º e 2º a partir de 01 de janeiro de 2003,  revogada as disposições em contra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opadro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i/>
          <w:iCs/>
          <w:sz w:val="20"/>
          <w:szCs w:val="28"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  <w:t xml:space="preserve"> 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odenotadefim">
    <w:name w:val="texto de nota de fim"/>
    <w:basedOn w:val="Normal"/>
    <w:qFormat/>
    <w:pPr/>
    <w:rPr>
      <w:rFonts w:ascii="CG Times;Times New Roman" w:hAnsi="CG Times;Times New Roman" w:cs="CG Times;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rFonts w:ascii="Times New Roman" w:hAnsi="Times New Roman" w:cs="Times New Roman"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firstLine="6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124" w:hanging="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18:00Z</dcterms:created>
  <dc:creator>PREFEITURA MUNICIPAL DE UBARANA</dc:creator>
  <dc:description/>
  <dc:language>en-US</dc:language>
  <cp:lastModifiedBy>PREFEITURA MUNICIPAL DE UBARANA</cp:lastModifiedBy>
  <cp:lastPrinted>2003-12-19T16:53:00Z</cp:lastPrinted>
  <dcterms:modified xsi:type="dcterms:W3CDTF">2003-12-26T14:18:00Z</dcterms:modified>
  <cp:revision>2</cp:revision>
  <dc:subject/>
  <dc:title>PROJETO DE LEI Nº 039/03, DE 15 DE DEZEMBRO DE 2003</dc:title>
</cp:coreProperties>
</file>