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5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LTERA DISPOSITIVOS DA LEI Nº 412/02, DE 30 DE DEZEMBRO DE 2002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left="1413" w:right="94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 1º - O Anexo I que a que se refere o art. 5º da Lei nº 412/02, de 30 de dezembro de 2002, passa a obedecer aos valores constantes d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2º - O § 2º do artigo 5º da Lei nº 412/02, de 30 de dezembro de 2002, passa a ter a seguinte red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“§ 2º - Os valores estabelecidos na Tabela constante do Anexo I desta Lei serão reajustados sempre que houver aumento nos valores cobrados pelo consumo de energia elétrica, e em igual proporção.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3º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Textopadro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/>
          <w:b/>
          <w:bCs/>
          <w:i/>
          <w:iCs/>
          <w:sz w:val="20"/>
          <w:szCs w:val="28"/>
        </w:rPr>
      </w:r>
    </w:p>
    <w:p>
      <w:pPr>
        <w:pStyle w:val="Textopadro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>Secretário</w:t>
      </w:r>
      <w:r>
        <w:rPr>
          <w:rFonts w:cs="Times New Roman" w:ascii="Times New Roman" w:hAnsi="Times New Roman"/>
          <w:bCs w:val="false"/>
          <w:i/>
          <w:iCs/>
          <w:sz w:val="20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LEI Nº 455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ANEXO I </w:t>
      </w:r>
    </w:p>
    <w:p>
      <w:pPr>
        <w:pStyle w:val="Heading3"/>
        <w:rPr>
          <w:sz w:val="20"/>
        </w:rPr>
      </w:pPr>
      <w:r>
        <w:rPr>
          <w:sz w:val="20"/>
        </w:rPr>
        <w:t xml:space="preserve">TABELA DE VALORES </w:t>
      </w:r>
    </w:p>
    <w:p>
      <w:pPr>
        <w:pStyle w:val="Heading1"/>
        <w:spacing w:lineRule="auto" w:line="360"/>
        <w:ind w:firstLine="1200"/>
        <w:jc w:val="center"/>
        <w:rPr>
          <w:sz w:val="20"/>
        </w:rPr>
      </w:pPr>
      <w:r>
        <w:rPr>
          <w:sz w:val="20"/>
        </w:rPr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4229"/>
        <w:gridCol w:w="2480"/>
      </w:tblGrid>
      <w:tr>
        <w:trPr/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CATEGORÍA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s-ES_tradnl"/>
              </w:rPr>
              <w:t>CONSUMO DE KWH-MES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ALOR DA CONTRIBUIÇÃO (R$)</w:t>
            </w:r>
          </w:p>
        </w:tc>
      </w:tr>
      <w:tr>
        <w:trPr>
          <w:trHeight w:val="58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USTRI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 xml:space="preserve">Até 30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5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301 a 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2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501 a 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,9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Mais de   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6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3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RCIAL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 xml:space="preserve">Até 300 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3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301 a 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0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501 a 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,7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Mais de   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4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3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IDENCIAL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Até  5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5</w:t>
            </w:r>
          </w:p>
        </w:tc>
      </w:tr>
      <w:tr>
        <w:trPr>
          <w:trHeight w:val="58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 51 a  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70</w:t>
            </w:r>
          </w:p>
        </w:tc>
      </w:tr>
      <w:tr>
        <w:trPr>
          <w:trHeight w:val="58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101 a  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5</w:t>
            </w:r>
          </w:p>
        </w:tc>
      </w:tr>
      <w:tr>
        <w:trPr>
          <w:trHeight w:val="58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151 a  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40</w:t>
            </w:r>
          </w:p>
        </w:tc>
      </w:tr>
      <w:tr>
        <w:trPr>
          <w:trHeight w:val="58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201 a  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1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301 a 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80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De  501 a 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23</w:t>
            </w:r>
          </w:p>
        </w:tc>
      </w:tr>
      <w:tr>
        <w:trPr>
          <w:trHeight w:val="55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Mais de   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65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RAL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Todo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ISENTO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DER PÚBLICO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Todo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0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RVIÇO PÚBLICO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Todo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0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NSUMO PRÓPRIO 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Todo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barana, 26 de dezembro de 2003.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3540" w:hanging="0"/>
    </w:pPr>
    <w:rPr>
      <w:rFonts w:ascii="Courier New" w:hAnsi="Courier New" w:cs="Courier New"/>
      <w:szCs w:val="20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4:09:00Z</dcterms:created>
  <dc:creator>PREFEITURA MUNICIPAL DE UBARANA</dc:creator>
  <dc:description/>
  <dc:language>en-US</dc:language>
  <cp:lastModifiedBy>PREFEITURA MUNICIPAL DE UBARANA</cp:lastModifiedBy>
  <dcterms:modified xsi:type="dcterms:W3CDTF">2003-12-26T14:09:00Z</dcterms:modified>
  <cp:revision>2</cp:revision>
  <dc:subject/>
  <dc:title>PROJETO DE LEI Nº 039/03, DE 15 DE DEZEMBRO DE 2003</dc:title>
</cp:coreProperties>
</file>