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ficio GP 072/2007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ssunto: Faz Solicitaçã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barana, 23 de março de 200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>Com o aumento da safra agrícola em nossa região, principalmente com o cultivo da cana-de-açúcar, temos recebido grandes quantidades de migrantes oriundos do Norte e Nordeste do país que vêm trabalhar, principalmente, na colheita da sag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Tem-nos preocupado o fato de que o nosso Município tem o dever de oferecer condições dignas de habitação, saúde, educação para essas pessoas e seus familiares que tanto contribuem para o desenvolvimento de nossa região e que hoje vivem de forma precária em acampamentos próximos a nossa c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Sendo que o C.T.N. – Centro de Tradições Nordestinas, entidade voltada à Comunidade Nordestina que sempre realiza campanhas sociais votadas ao bem estar do migrante residente em São Paulo, vimos convidá-los para uma parceria no projeto que apresentamos a seguir, que certamente terá um papel de sua importância para o desenvolvimento social e o bem estar de nossa comun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PROJETO MORAR - O Projeto Morar presente facilitar a aquisição de moradias às famílias de menor renda, necessitamos de cinqüenta moradias (é uma necessidad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>Nessa parceria o Município ficaria responsável pela doação de uma área de 20.143,86 m² (vinte mil, cento e quarenta e três metros e oitenta e seis centímetros quadrados) ao C.T.N., bem como infra-estrutura, urbana (água, esgoto, iluminação pública) e o C.T.N. engajar-se-ia de obter os recursos junto ao Governo para o financiamento de casas populares, que seriam vendidas á comunidade com preços popula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Sendo o que se nos apresenta para o momento, aproveitamos a oportunidade para apresentar os nossos elevados protestos de estima e dileta consider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 xml:space="preserve">Atenciosamente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rancisco Antonio Faria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Ao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TN – CENTRO DE TRADIÇÕES NORDESTINA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D. PRESIDENTE DO CTN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ua Jacofer, 615 – Bairro do Limão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EP 01227-200 – São Paulo - SP</w:t>
      </w:r>
    </w:p>
    <w:sectPr>
      <w:type w:val="nextPage"/>
      <w:pgSz w:w="12200" w:h="17861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Microsoft Windows</dc:creator>
  <dc:description/>
  <cp:keywords/>
  <dc:language>en-US</dc:language>
  <cp:lastModifiedBy>Microsoft Windows</cp:lastModifiedBy>
  <dcterms:modified xsi:type="dcterms:W3CDTF">2007-03-23T14:57:00Z</dcterms:modified>
  <cp:revision>1</cp:revision>
  <dc:subject/>
  <dc:title>Oficio GP 072/2007 </dc:title>
</cp:coreProperties>
</file>