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7/04, DE 23 DE JANEIRO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PESSOAL POR TEMPO DETERMINAD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o Poder Executivo Municipal, devidamente autorizado a firmar contratos de prestação de serviços por tempo determinado até 30 de novembro de 2004, conforme descrito no Anexo que é parte integrante da presente Lei, obedecidas às determinações da Lei Federal 8.666/93, e suas alterações posteri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Parágrafo Único – Nas contratações realizadas na forma deste artigo, o gasto individual mensal não poderá ser superior a 02 (dois) salários mínimos vigentes, obedecida à disponibilidade orçamentária e as dotações específicas previstas no Orçamento anua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Ubarana, 23 de janeiro de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ES_tradnl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Heading3"/>
        <w:spacing w:lineRule="auto" w:line="24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6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  <w:r>
        <w:rPr>
          <w:rFonts w:cs="Times New Roman" w:ascii="Times New Roman" w:hAnsi="Times New Roman"/>
          <w:i/>
          <w:iCs/>
          <w:sz w:val="20"/>
          <w:szCs w:val="28"/>
        </w:rPr>
        <w:t xml:space="preserve"> </w:t>
      </w:r>
      <w:r>
        <w:br w:type="page"/>
      </w:r>
    </w:p>
    <w:p>
      <w:pPr>
        <w:pStyle w:val="Heading6"/>
        <w:rPr/>
      </w:pPr>
      <w:r>
        <w:rPr/>
        <w:t>LEI Nº 457/04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ONTRATO DE PRESTAÇÃO DE SERVIÇOS POR TEMPO</w:t>
      </w:r>
    </w:p>
    <w:p>
      <w:pPr>
        <w:pStyle w:val="Heading3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DETERMINADO ATÉ 30/11/2004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RVIÇO DE CULTURA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anfarra Municipal de Ubarana – F.A.M.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º  de Contratos</w:t>
        <w:tab/>
        <w:tab/>
        <w:tab/>
        <w:tab/>
        <w:t>Objeto do Contrato</w:t>
      </w:r>
    </w:p>
    <w:p>
      <w:pPr>
        <w:pStyle w:val="Normal"/>
        <w:ind w:left="360" w:firstLine="34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Instrutor Regente de Fanfar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UNDO SOCIAL DE SOLIDARIEDADE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ojeto Integrado de Esporte e Recreação – PIE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º  de Contratos</w:t>
        <w:tab/>
        <w:tab/>
        <w:tab/>
        <w:tab/>
        <w:t>Objeto do Contra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ab/>
        <w:tab/>
        <w:tab/>
        <w:tab/>
        <w:tab/>
        <w:t>Prof. Artesanato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Prof. Datilografi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 xml:space="preserve">Prof. Bordado e Crochê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Prof. Pintura em tecido</w:t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ab/>
        <w:tab/>
        <w:tab/>
        <w:tab/>
        <w:tab/>
        <w:t>Prof. Corte e Costur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. Corte de Cabelo</w:t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3 de janeiro de 2004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953"/>
        </w:tabs>
        <w:ind w:left="4953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ourier New" w:hAnsi="Courier New" w:cs="Courier New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7:00Z</dcterms:created>
  <dc:creator>Ubarana</dc:creator>
  <dc:description/>
  <dc:language>en-US</dc:language>
  <cp:lastModifiedBy>**</cp:lastModifiedBy>
  <cp:lastPrinted>2004-01-26T08:28:00Z</cp:lastPrinted>
  <dcterms:modified xsi:type="dcterms:W3CDTF">2004-01-26T10:29:00Z</dcterms:modified>
  <cp:revision>3</cp:revision>
  <dc:subject/>
  <dc:title>PROJETO DE LEI Nº 001/2001, 10 DE JANEIRO DE 2001</dc:title>
</cp:coreProperties>
</file>