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58/04, DE 23 DE JANEIRO 200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ESSOAL POR TEMPO DETERMINADO</w:t>
      </w:r>
    </w:p>
    <w:p>
      <w:pPr>
        <w:pStyle w:val="TextBody"/>
        <w:rPr>
          <w:sz w:val="20"/>
        </w:rPr>
      </w:pPr>
      <w:r>
        <w:rPr>
          <w:sz w:val="20"/>
        </w:rPr>
        <w:t>E DÁ OUTRAS PROVIDÊ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708" w:right="1134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 xml:space="preserve">Prefeito Municipal de Ubarana, Estado </w:t>
        <w:tab/>
        <w:t xml:space="preserve">de São Paulo, no uso de suas atribuições legais, faz saber </w:t>
        <w:tab/>
        <w:t xml:space="preserve">que a Câmara Municipal aprovou e ele sanciona e promulga a </w:t>
        <w:tab/>
        <w:t>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 xml:space="preserve">Artigo 1º - Até a criação de cargos e realização de Concurso Publico, fica Poder Executivo Municipal devidamente autorizado a proceder a contratação por tempo determinado, de 08 (oito) Agentes de Desenvolvimento Infantil.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- A contratação na forma deste artigo será por tempo determinado não superior ao estabelecido no Inciso I do Art 4º da Lei nº 293/99, de 05 de Agosto de 1999, para atender a necessidade temporária de excepcional interesse público junto a Creche Municipal “Lindolfo Guilherme da Fonseca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3"/>
        <w:rPr/>
      </w:pPr>
      <w:r>
        <w:rPr/>
        <w:tab/>
        <w:tab/>
        <w:t>§ 2º - Os vencimentos a ser percebido pelo profissional contratado no amparo desta lei, corresponderá à importância mensal de até R$ 500,00 (quinhentos reais), para uma jornada de 40 (quarenta) horas semanais.</w:t>
      </w:r>
    </w:p>
    <w:p>
      <w:pPr>
        <w:pStyle w:val="Corpodetexto3"/>
        <w:rPr/>
      </w:pPr>
      <w:r>
        <w:rPr/>
      </w:r>
    </w:p>
    <w:p>
      <w:pPr>
        <w:pStyle w:val="Corpodetexto3"/>
        <w:rPr>
          <w:rFonts w:cs="Courier New"/>
        </w:rPr>
      </w:pPr>
      <w:r>
        <w:rPr/>
        <w:tab/>
        <w:tab/>
        <w:t>§ 3º - Os empregos públicos autorizados na forma desta lei deverão ser ocupados por profissionais com formação em magistério ou pedagogia, mediante aprovação em processo sele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barana, 23 de janeiro de 2004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31:00Z</dcterms:created>
  <dc:creator>Ubarana</dc:creator>
  <dc:description/>
  <dc:language>en-US</dc:language>
  <cp:lastModifiedBy>**</cp:lastModifiedBy>
  <cp:lastPrinted>2002-12-31T09:56:00Z</cp:lastPrinted>
  <dcterms:modified xsi:type="dcterms:W3CDTF">2004-01-26T10:31:00Z</dcterms:modified>
  <cp:revision>2</cp:revision>
  <dc:subject/>
  <dc:title>PROJETO DE LEI Nº 001/2001, 10 DE JANEIRO DE 2001</dc:title>
</cp:coreProperties>
</file>