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59/2004, DE 16 DE FEVEREIRO DE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CONTRATAÇÃO DE ADVOGADO E DÁ OUTRAS PROVIDÊNCI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bCs/>
        </w:rPr>
        <w:tab/>
        <w:t xml:space="preserve">ROBERTO RODRIGUES LAPA, </w:t>
      </w:r>
      <w:r>
        <w:rPr>
          <w:rFonts w:cs="Courier New" w:ascii="Courier New" w:hAnsi="Courier New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</w:rPr>
        <w:t xml:space="preserve"> L E I :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tigo 1º - Fica o Poder Executivo Municipal, devidamente autorizado a contratar, por tempo determinado, não posterior a dezembro de 2004, um profissional devidamente habilitado (advogado) para em auxilio à Assessoria Jurídica da Prefeitura Municipal de Ubarana proceder defesa dos interesses do Município em processos que se encontra ajuizados e naqueles que se fizerem necessários o ajuizamento a partir da vigência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Parágrafo Único - Os vencimentos e a carga horária do advogado contratado na forma do artigo anterior serão os estabelecidos para o padrão CC-37-A, T.III, EV-4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tigo 2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Ubarana, 16 de fevereiro de 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berto Rodrigues Lapa</w:t>
      </w:r>
    </w:p>
    <w:p>
      <w:pPr>
        <w:pStyle w:val="Heading2"/>
        <w:rPr>
          <w:sz w:val="20"/>
        </w:rPr>
      </w:pPr>
      <w:r>
        <w:rPr>
          <w:sz w:val="20"/>
        </w:rPr>
        <w:t>Prefeito em exercício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4"/>
        <w:rPr/>
      </w:pPr>
      <w:r>
        <w:rPr/>
        <w:t>Secretário</w:t>
      </w:r>
    </w:p>
    <w:sectPr>
      <w:type w:val="nextPage"/>
      <w:pgSz w:w="12200" w:h="17861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8:36:00Z</dcterms:created>
  <dc:creator>Roger Emerson Alves Villela</dc:creator>
  <dc:description/>
  <dc:language>en-US</dc:language>
  <cp:lastModifiedBy>**</cp:lastModifiedBy>
  <cp:lastPrinted>2004-02-10T13:00:00Z</cp:lastPrinted>
  <dcterms:modified xsi:type="dcterms:W3CDTF">2004-02-21T18:36:00Z</dcterms:modified>
  <cp:revision>2</cp:revision>
  <dc:subject/>
  <dc:title>Autógrafo nº 010/2</dc:title>
</cp:coreProperties>
</file>