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60/2004, DE 16 DE FEVEREIRO DE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CONTRATAÇÃO DE PESSOAL POR TEMPO DETERMINA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</w:rPr>
        <w:tab/>
        <w:t xml:space="preserve">ROBERTO RODRIGUES LAPA, </w:t>
      </w:r>
      <w:r>
        <w:rPr>
          <w:rFonts w:cs="Courier New" w:ascii="Courier New" w:hAnsi="Courier New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</w:rPr>
        <w:t xml:space="preserve"> L E I :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  <w:tab/>
        <w:tab/>
        <w:t xml:space="preserve">Artigo 1º - Até a criação de cargos e realização de Concurso Publico, fica Poder Executivo Municipal devidamente autorizado a proceder a contratação por tempo determinado, de 03 (três) Auxiliares Gerais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§ 1º - A contratação na forma deste artigo será por tempo determinado, até novembro de 2004, para atender a necessidade temporária de excepcional interesse público junto ao Projeto Integrado de Esporte e Recre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3"/>
        <w:rPr/>
      </w:pPr>
      <w:r>
        <w:rPr/>
        <w:tab/>
        <w:tab/>
        <w:t>§ 2º - Os vencimentos a ser percebido pelo profissional contratado no amparo desta lei, corresponderá ao Padrão CE-01-A, para uma jornada de 40 (quarenta) horas semanais.</w:t>
      </w:r>
    </w:p>
    <w:p>
      <w:pPr>
        <w:pStyle w:val="Corpodetexto3"/>
        <w:rPr/>
      </w:pPr>
      <w:r>
        <w:rPr/>
      </w:r>
    </w:p>
    <w:p>
      <w:pPr>
        <w:pStyle w:val="Corpodetexto3"/>
        <w:rPr>
          <w:rFonts w:cs="Courier New"/>
        </w:rPr>
      </w:pPr>
      <w:r>
        <w:rPr/>
        <w:tab/>
        <w:tab/>
        <w:t>§ 3º - Os empregos públicos autorizados na forma desta lei deverão ser ocupados por profissionais com formação em segundo grau comple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tigo 2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Ubarana, 16 de fevereiro de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erto Rodrigues Lapa</w:t>
      </w:r>
    </w:p>
    <w:p>
      <w:pPr>
        <w:pStyle w:val="Heading2"/>
        <w:rPr>
          <w:sz w:val="20"/>
        </w:rPr>
      </w:pPr>
      <w:r>
        <w:rPr>
          <w:sz w:val="20"/>
        </w:rPr>
        <w:t>Prefeito em exercíci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4"/>
        <w:rPr/>
      </w:pPr>
      <w:r>
        <w:rPr/>
        <w:t>Secretário</w:t>
      </w:r>
    </w:p>
    <w:sectPr>
      <w:type w:val="nextPage"/>
      <w:pgSz w:w="12200" w:h="17861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8:39:00Z</dcterms:created>
  <dc:creator>Roger Emerson Alves Villela</dc:creator>
  <dc:description/>
  <dc:language>en-US</dc:language>
  <cp:lastModifiedBy>**</cp:lastModifiedBy>
  <cp:lastPrinted>2004-02-21T15:41:00Z</cp:lastPrinted>
  <dcterms:modified xsi:type="dcterms:W3CDTF">2004-02-21T18:42:00Z</dcterms:modified>
  <cp:revision>3</cp:revision>
  <dc:subject/>
  <dc:title>Autógrafo nº 010/2</dc:title>
</cp:coreProperties>
</file>