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LEI Nº 461/04, DE 19 DE FEVEREIRO DE 2004</w:t>
      </w:r>
    </w:p>
    <w:p>
      <w:pPr>
        <w:pStyle w:val="TextBody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RIA O CONSELHO DE SEGURANÇA ALIMENTAR E NUTRICIONAL – COMSEA DO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UNICÍPIO DE UBARANA – SP E DÁ OUTRAS PROVIDENCIAS </w:t>
      </w:r>
    </w:p>
    <w:p>
      <w:pPr>
        <w:pStyle w:val="Normal"/>
        <w:spacing w:lineRule="auto" w:line="360"/>
        <w:ind w:left="495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embloco"/>
        <w:rPr/>
      </w:pPr>
      <w:r>
        <w:rPr>
          <w:b/>
          <w:bCs/>
        </w:rPr>
        <w:t>ROBERTO RODRIGUES LAPA</w:t>
      </w:r>
      <w:r>
        <w:rPr/>
        <w:t>, Prefeito do Município de Ubarana, Estado de São Paulo, em exercício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>Art. 1º</w:t>
      </w:r>
      <w:r>
        <w:rPr>
          <w:rFonts w:cs="Courier New" w:ascii="Courier New" w:hAnsi="Courier New"/>
        </w:rPr>
        <w:t xml:space="preserve"> Fica criado o Conselho Municipal de Segurança Alimentar e Nutricional – COMSEA, com caráter consultivo, constituindo-se em espaço de articulação entre o Governo Municipal e a Sociedade Civil para a formulação de diretrizes para políticas e ações na área de segurança alimentar e nutricional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2º </w:t>
      </w:r>
      <w:r>
        <w:rPr>
          <w:rFonts w:cs="Courier New" w:ascii="Courier New" w:hAnsi="Courier New"/>
        </w:rPr>
        <w:t>Cabe ao Conselho Municipal de Segurança Alimentar e Nutricional – comsea estabelecer dialogo permanente entre o Governo Municipal e as organizações sociais nele representadas, com o objetivo de assessorar a Prefeitura Municipal de Ubarana na formulação de políticas publicas e na definição de diretrizes e prioridades que visem a garantia do direito humano à aliment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3º </w:t>
      </w:r>
      <w:r>
        <w:rPr>
          <w:rFonts w:cs="Courier New" w:ascii="Courier New" w:hAnsi="Courier New"/>
        </w:rPr>
        <w:t xml:space="preserve">Compete ao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onselho Municipal de Segurança Alimentar e Nutricional – comsea do Município de Ubarana propor e pronunciar-se sobr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tab/>
        <w:t>As diretrizes da política municipal de segurança alimentar e nutricional, a serem implementadas pelo Governo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</w:t>
        <w:tab/>
        <w:t>Os projetos e ações prioritárias da política municipal de segurança alimentar e nutricional, a serem incluídos, anualmente na lei de diretrizes orçamentárias e no orçamento do Município de Ubarana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</w:t>
        <w:tab/>
        <w:t>As formas de articular e mobilizar a sociedade civil organizada, no âmbito da política municipal de segurança alimentar e nutricional, indicando prioridades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</w:t>
        <w:tab/>
        <w:t xml:space="preserve">A realização de estudos que fundamentem as propostas ligadas à segurança alimentar e Nutricional;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</w:t>
        <w:tab/>
        <w:t>A organização e implementação das Conferencias Municipais de Segurança Alimentar e Nutric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Parágrafo único. </w:t>
      </w:r>
      <w:r>
        <w:rPr>
          <w:rFonts w:cs="Courier New" w:ascii="Courier New" w:hAnsi="Courier New"/>
        </w:rPr>
        <w:t>Compete também ao Conselho Municipal de Segurança Alimentar e Nutricional – comsea do município de Ubarana estabelecer relações cooperação com conselhos municipais de segurança alimentar e nutricional de Municípios da região, o Conselho Estadual de Segurança Alimentar e Nutricional do Estado de São Paulo e o  Conselho Nacional de Segurança Alimentar e Nutricional – comse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4º 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onselho Municipal de Segurança Alimentar e Nutricional – COMSEA do Município de Ubarana será composto por no mínimo 12 conselheiros(as), sendo 2/3 de representantes da Sociedade Civil Organizada e 1/3 de representantes do Governo Municipal, prefeitura, ou por no mínimo maioria de representantes da sociedade civil organiz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1º </w:t>
      </w:r>
      <w:r>
        <w:rPr>
          <w:rFonts w:cs="Courier New" w:ascii="Courier New" w:hAnsi="Courier New"/>
        </w:rPr>
        <w:t>- Caberá ao Governo Municipal definir seus representantes incluindo as Secretarias afins ao tema da Segurança Alimenta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2º  - </w:t>
      </w:r>
      <w:r>
        <w:rPr>
          <w:rFonts w:cs="Courier New" w:ascii="Courier New" w:hAnsi="Courier New"/>
        </w:rPr>
        <w:t>A definição da representação da sociedade civil deverá ser estabelecida através de consulta publica, entre outros, aos seguintes setor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tab/>
        <w:t>Movimentos populares organizados, associações comunitárias e organizações não Governamentai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0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</w:t>
        <w:tab/>
        <w:t xml:space="preserve">Associação de classes profissionais e empresariais;    </w:t>
      </w:r>
    </w:p>
    <w:p>
      <w:pPr>
        <w:pStyle w:val="Normal"/>
        <w:spacing w:lineRule="auto" w:line="360"/>
        <w:ind w:left="70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</w:t>
        <w:tab/>
        <w:t xml:space="preserve">Instituições religiosas de diferentes expressões de fé, existentes no Município; 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0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</w:t>
        <w:tab/>
        <w:t>Movimento Sindical, de empregados e patronal, urbano e ru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3º </w:t>
      </w:r>
      <w:r>
        <w:rPr>
          <w:rFonts w:cs="Courier New" w:ascii="Courier New" w:hAnsi="Courier New"/>
        </w:rPr>
        <w:t xml:space="preserve"> As instituições representadas no COMSEA devem ter efetiva atuação no município, especialmente, as que trabalham com alimentos, nutrição, educação e organização popula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4º </w:t>
      </w:r>
      <w:r>
        <w:rPr>
          <w:rFonts w:cs="Courier New" w:ascii="Courier New" w:hAnsi="Courier New"/>
        </w:rPr>
        <w:t xml:space="preserve"> O COMSEA será  instituído através de portaria municipal contendo a indicação dos conselheiros governamentais e não governamentais com seus respectivos suple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5º </w:t>
      </w:r>
      <w:r>
        <w:rPr>
          <w:rFonts w:cs="Courier New" w:ascii="Courier New" w:hAnsi="Courier New"/>
        </w:rPr>
        <w:t xml:space="preserve"> Os(as) Conselheiros(as) suplentes substituirão os(as) titulares, em seus impedimentos, nas reuniões do COMSEA e de sua Câmaras Temáticas, com direito a voz e vot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6º </w:t>
      </w:r>
      <w:r>
        <w:rPr>
          <w:rFonts w:cs="Courier New" w:ascii="Courier New" w:hAnsi="Courier New"/>
        </w:rPr>
        <w:t>O mandato dos membros representantes da sociedade civil no COMSEA, será de dois anos, admitida duas reconduções consecutiv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7º </w:t>
      </w:r>
      <w:r>
        <w:rPr>
          <w:rFonts w:cs="Courier New" w:ascii="Courier New" w:hAnsi="Courier New"/>
        </w:rPr>
        <w:t>A ausência às reuniões plenárias deve ser justificadas em comunicação por escrito à presidência com antecedência de no mínimo três dias, ou três dias posteriores à cessão, se imprevisível a fal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8º </w:t>
      </w:r>
      <w:r>
        <w:rPr>
          <w:rFonts w:cs="Courier New" w:ascii="Courier New" w:hAnsi="Courier New"/>
        </w:rPr>
        <w:t>O COMSEA será presidido por um(a) conselheiro(a) escolhido por seus pares, na reunião de instalação do conselh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9º </w:t>
      </w:r>
      <w:r>
        <w:rPr>
          <w:rFonts w:cs="Courier New" w:ascii="Courier New" w:hAnsi="Courier New"/>
        </w:rPr>
        <w:t>Poderão ser convidados a participar das reuniões do COMSEA, sem direito a voto, titulares de outros órgãos ou entidades publicas, bem como pessoas que representam a sociedade civil, sempre que da pauta constar assuntos de sua área de atu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10º </w:t>
      </w:r>
      <w:r>
        <w:rPr>
          <w:rFonts w:cs="Courier New" w:ascii="Courier New" w:hAnsi="Courier New"/>
        </w:rPr>
        <w:t>O COMSEA poderá ter como convidados permanentes, na condição de observadores, um representante de cada um dos Conselhos Municipais existe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11º </w:t>
      </w:r>
      <w:r>
        <w:rPr>
          <w:rFonts w:cs="Courier New" w:ascii="Courier New" w:hAnsi="Courier New"/>
        </w:rPr>
        <w:t>A participação dos conselheiros no COMSEA, não será remuner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>Art. 5.</w:t>
      </w:r>
      <w:r>
        <w:rPr>
          <w:rFonts w:cs="Courier New" w:ascii="Courier New" w:hAnsi="Courier New"/>
        </w:rPr>
        <w:t xml:space="preserve"> 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elho Municipal de Segurança Alimentar e Nutricional – COMSEA do Município de Ubarana contará com câmaras temáticas permanentes, que prepararão as propostas a serem por ele apreciada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1. </w:t>
      </w:r>
      <w:r>
        <w:rPr>
          <w:rFonts w:cs="Courier New" w:ascii="Courier New" w:hAnsi="Courier New"/>
        </w:rPr>
        <w:t>As câmaras temáticas serão compostas por conselheiros(as) designados(as) pelo plenário do COMSEA, observadas as condições estabelecidas no seu regimento inter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§ 2. </w:t>
      </w:r>
      <w:r>
        <w:rPr>
          <w:rFonts w:cs="Courier New" w:ascii="Courier New" w:hAnsi="Courier New"/>
        </w:rPr>
        <w:t>Na fase de elaboração das propostas a serem submetidas ao plenário do COMSEA, as câmaras temáticas poderão convidar representantes de entidades da sociedade civil, de órgãos e entidades publicas e técnicos afeitos aos temas nelas em estu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6.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elho Municipal de Segurança Alimentar e Nutricional – COMSEA do Município de Ubarana poderá instituir grupos de trabalho, de caráter temporário, para estudar e propor medidas especifica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7. </w:t>
      </w:r>
      <w:r>
        <w:rPr>
          <w:rFonts w:cs="Courier New" w:ascii="Courier New" w:hAnsi="Courier New"/>
        </w:rPr>
        <w:t xml:space="preserve"> Cabe ao Governo Municipal assegurar ao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onselho Municipal de Segurança Alimentar e Nutricional – COMSEA do Município de Ubarana, assim como a suas câmaras temáticas e grupos de trabalho, os meios necessários ao exercício de suas competências, incluindo suporte administrativo e técnico e recursos financeiros assegurados pelo orçamento municip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8. </w:t>
      </w:r>
      <w:r>
        <w:rPr>
          <w:rFonts w:cs="Courier New" w:ascii="Courier New" w:hAnsi="Courier New"/>
        </w:rPr>
        <w:t>Conselho Municipal de Segurança Alimentar e Nutricional – COMSEA do Município de Ubarana reunir-se-á, ordinariamente, em sessões mensais e extraordinariamente, quando convocado por seu presidente ou, pelo menos, pela metade de seus membros, com antecedência mínima de cinco d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9. </w:t>
      </w:r>
      <w:r>
        <w:rPr>
          <w:rFonts w:cs="Courier New" w:ascii="Courier New" w:hAnsi="Courier New"/>
        </w:rPr>
        <w:t>O Conselho Municipal de Segurança Alimentar e Nutricional – COMSEA do Município de Ubarana elaborará o seu regimento interno em até sessenta dias, a contar da data de sua instal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10.  </w:t>
      </w:r>
      <w:r>
        <w:rPr>
          <w:rFonts w:cs="Courier New" w:ascii="Courier New" w:hAnsi="Courier New"/>
        </w:rPr>
        <w:t>Esta lei entra em vigor na data de sua publicação, revogadas as disposições em contrário.</w:t>
      </w:r>
    </w:p>
    <w:p>
      <w:pPr>
        <w:pStyle w:val="Corpodetexto2"/>
        <w:rPr/>
      </w:pPr>
      <w:r>
        <w:rPr/>
        <w:br/>
        <w:t>Ubarana, 19 de fevereiro de 2004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efeito em exercício</w:t>
      </w:r>
      <w:r>
        <w:rPr>
          <w:rFonts w:cs="Courier New" w:ascii="Courier New" w:hAnsi="Courier New"/>
        </w:rPr>
        <w:t xml:space="preserve"> </w:t>
      </w:r>
    </w:p>
    <w:p>
      <w:pPr>
        <w:pStyle w:val="Corpodetexto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rpodetexto2"/>
        <w:jc w:val="both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Heading1"/>
        <w:rPr/>
      </w:pPr>
      <w:r>
        <w:rPr/>
        <w:t>Secretário</w:t>
      </w:r>
    </w:p>
    <w:sectPr>
      <w:type w:val="nextPage"/>
      <w:pgSz w:w="12200" w:h="17861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0" w:right="851" w:hanging="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08:00Z</dcterms:created>
  <dc:creator>AMILTON POTUGUES MARQUES</dc:creator>
  <dc:description/>
  <dc:language>en-US</dc:language>
  <cp:lastModifiedBy>**</cp:lastModifiedBy>
  <cp:lastPrinted>2004-02-05T14:21:00Z</cp:lastPrinted>
  <dcterms:modified xsi:type="dcterms:W3CDTF">2004-02-21T19:08:00Z</dcterms:modified>
  <cp:revision>2</cp:revision>
  <dc:subject/>
  <dc:title>CONSELHO ESTADUAL DE SEGURANÇA</dc:title>
</cp:coreProperties>
</file>