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463/2.004, DE 05 DE MARÇO DE 2004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  <w:sz w:val="24"/>
        </w:rPr>
        <w:t>Trata de incentivo ao turismo no município de Ubarana/SP</w:t>
      </w:r>
      <w:r>
        <w:rPr>
          <w:rFonts w:cs="Arial" w:ascii="Arial" w:hAnsi="Arial"/>
          <w:sz w:val="22"/>
        </w:rPr>
        <w:t>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10" w:right="1134" w:hanging="0"/>
        <w:jc w:val="both"/>
        <w:rPr/>
      </w:pPr>
      <w:r>
        <w:rPr>
          <w:rFonts w:cs="Arial" w:ascii="Arial" w:hAnsi="Arial"/>
          <w:b/>
          <w:bCs/>
        </w:rPr>
        <w:t xml:space="preserve">MAURICIO MARCELINO DA SILVA, </w:t>
      </w:r>
      <w:r>
        <w:rPr>
          <w:rFonts w:cs="Arial" w:ascii="Arial" w:hAnsi="Arial"/>
        </w:rPr>
        <w:t xml:space="preserve">Presidente da Câmara Municipal de Ubarana, faz saber que Câmara aprovou e  nos termos do parágrafo 3º do artigo 48 da Lei Orgânica do Município promulga a seguinte Lei: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estabelecido o “FESTIVAL DE ESPORTES RADICAIS DA PRAINHA DE UBARAN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se festival será promovido, anualmente, entre os meses de fevereiro e março, preferencialmente em datas que não coincidam com os festejos carnavales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 duração media do festival, será de 30 dias contados da data de abertura até o encer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Os recursos para as despesas de hospedagem, viagens, refeições, premiações, publicidade e outras pertinentes ao evento, serão oriundos das receitas de patrocinadores, bilheterias, permissões de exploração comercial e outros rendimentos de fontes criadas pelo próprio fest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 A Prefeitura cederá gratuitamente as instalações do centro de lazer a comissão organizadora durante a realização dos e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Durante a temporada do Festival, ficam suspensos os privilégios dos arrendatários, concessionários, permissionários ou conveniados que mantenham contratos de qualquer dessas espécies com a 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Durante o período que aduz o “caput” desse artigo, ficam os promotores do Festival autorizados  a manter contratos de permissão com pessoas jurídicas ou físicas para os fins necessários a otimização do evento, como produtos e serviços nas instalações e imediações da Perninha, ficando essa autorização restrita ao período de realização do Festi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produto financeiro proveniente dessas autorizações reverterão em benefício do próprio Festival, para cobertura das despesas que alude o artigo 4º, excluindo-se as taxas e impostos municipais, os quais são de propriedade do erári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Fica o Poder Executivo, desde que aprovado pela Câmara Municipal, na forma da Lei, a manter convênio de ajuda pessoal, material e financeiro, aos promotores do festival, cujas respectivas prestações de contas, terão, também, que receber a aprovação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- As despesas decorrentes com a execução da presente Lei,  correrão por conta do orçamento vigente do Poder Executivo, suplementadas posteriormente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º -  Esta lei entra em vigor na data de sua publicação, 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arana, 05 de Março de 2.00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ICIO MARCELINO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, na Secretaria da Câmara Municipal de Ubarana, em 05 de Março de 2.004, e registrado em livro próp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TER ROBERTO CATA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ficial Legislativo</w:t>
      </w:r>
      <w:r>
        <w:rPr>
          <w:rFonts w:cs="Arial" w:ascii="Arial" w:hAnsi="Arial"/>
        </w:rPr>
        <w:t xml:space="preserve">                       </w:t>
      </w:r>
    </w:p>
    <w:sectPr>
      <w:type w:val="nextPage"/>
      <w:pgSz w:w="11906" w:h="18720"/>
      <w:pgMar w:left="1701" w:right="1418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9:00Z</dcterms:created>
  <dc:creator>Roger Emerson Alves Villela</dc:creator>
  <dc:description/>
  <dc:language>en-US</dc:language>
  <cp:lastModifiedBy>**</cp:lastModifiedBy>
  <cp:lastPrinted>2004-03-05T14:47:00Z</cp:lastPrinted>
  <dcterms:modified xsi:type="dcterms:W3CDTF">2004-03-29T13:49:00Z</dcterms:modified>
  <cp:revision>2</cp:revision>
  <dc:subject/>
  <dc:title>LEI Nº 463/2</dc:title>
</cp:coreProperties>
</file>