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I Nº 464/2.004, DE 05 DE MARÇO DE 2004</w:t>
      </w:r>
    </w:p>
    <w:p>
      <w:pPr>
        <w:pStyle w:val="TextBody"/>
        <w:rPr>
          <w:rFonts w:ascii="Arial" w:hAnsi="Arial"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Normal"/>
        <w:ind w:left="1310" w:right="1134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MAURICIO MARCELINO DA SILVA, </w:t>
      </w:r>
      <w:r>
        <w:rPr>
          <w:rFonts w:cs="Arial" w:ascii="Arial" w:hAnsi="Arial"/>
          <w:sz w:val="22"/>
        </w:rPr>
        <w:t xml:space="preserve">Presidente da Câmara Municipal de Ubarana, faz saber que Câmara aprovou e  nos termos do parágrafo 3º do artigo 48 da Lei Orgânica do Município promulga a seguinte Lei: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- Todas as pessoas com mais de 14 (quatorze) anos, que comprovem residir no município de Ubarana terão livre acesso às dependências do “ Centro de Lazer do Trabalhador Rural Ubaranens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O acesso é franqueado, inclusivo, aos veículos que estiverem transportando as pessoas isentas do pag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- Não se incluem nas isenções do Art. 1º e seu parágrafo único, os convidados, parentes ou acompanhamentos com mais de 14 (quatorze) anos de idade, que não mantenham domicilio neste municíp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- Todas as pessoas que optarem pelo privilégio da isenção a que alude o “caput”  do artigo primeiro desse decreto, deverão se dirigir ao setor de esportes dessa Prefeitura, portando uma fotografia 3x4, para obtenção de uma Carteirinha, a qual deverá ser apresentada na portaria do centro de lazer do trabalhador, todas às vezes que quiser ingressar no recinto e for fazer uso dos quiosqu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- Fica o Setor de Compras e Licitações autorizado a fazer um levantamento do custo das carteirinhas citadas no art. anterior, para o Setor de Esporte cobrar a respectiva despesa dos usuários do referido centro de Lazer dos Trabalhad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- Para os demais usuários do Centro de Lazer do Trabalhador, ficam estabelecidos os atuais critérios para os ingressos de pessoas e veícu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- Por ocasião de festas, torneios, competições ou qualquer evento que sejam promovidos por terceiros, pessoas físicas ou jurídicas, que mantenham convênio com a Prefeitura, ficam suspensos todos os privilégios aludidos no artigo primeiro e seu parágrafo único dessa Le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7º -  As despesas decorrentes com a execução da presente Lei,  correrão por conta do orçamento vigente do Poder Executivo, suplementadas posteriormente, se necessár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8º - Esta lei entra em vigor na data de sua publicação, 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arana, 05 de Março de 2.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URICIO MARCELIN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, na Secretaria da Câmara Municipal de Ubarana, em 05 de Março de 2.004, e registrado em livro próp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LTER ROBERTO CATA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icial Legislativo</w:t>
      </w:r>
    </w:p>
    <w:sectPr>
      <w:type w:val="nextPage"/>
      <w:pgSz w:w="11906" w:h="18720"/>
      <w:pgMar w:left="1701" w:right="1418" w:gutter="0" w:header="0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48:00Z</dcterms:created>
  <dc:creator>Roger Emerson Alves Villela</dc:creator>
  <dc:description/>
  <dc:language>en-US</dc:language>
  <cp:lastModifiedBy>**</cp:lastModifiedBy>
  <cp:lastPrinted>2004-03-05T14:55:00Z</cp:lastPrinted>
  <dcterms:modified xsi:type="dcterms:W3CDTF">2004-03-29T13:48:00Z</dcterms:modified>
  <cp:revision>2</cp:revision>
  <dc:subject/>
  <dc:title>LEI Nº 464/2</dc:title>
</cp:coreProperties>
</file>