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I Nº 465/04, DE 12 DE ABRIL DE 200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AUTORIZA A PREFEITURA MUNICIPAL DE UBARANA A CELEBRAR TERMO DE CONVENIO COM A SANTA CASA DE MISERICÓRDIA DE JOSÉ BONIFÁCIO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ind w:left="1416" w:right="947" w:hanging="0"/>
        <w:rPr/>
      </w:pPr>
      <w:r>
        <w:rPr>
          <w:rFonts w:cs="Courier New" w:ascii="Courier New" w:hAnsi="Courier New"/>
          <w:b/>
          <w:bCs/>
          <w:sz w:val="20"/>
        </w:rPr>
        <w:t>ROBERTO RODRIGUES LAPA</w:t>
      </w:r>
      <w:r>
        <w:rPr>
          <w:rFonts w:cs="Courier New" w:ascii="Courier New" w:hAnsi="Courier New"/>
          <w:sz w:val="20"/>
        </w:rPr>
        <w:t>, Prefeito Municipal de Ubarana, Estado de São Paulo, em exercício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1º - Fica o Poder Executivo Municipal de Ubarana, devidamente autorizado a firmar Termo de Convenio e/ou Contrato, com a Santa Casa de Misericórdia de José Bonifácio, entidade filantrópica sem fins lucrativos, objetivando a complementação e o aprimoramento da assistência à saúde prestada, no âmbito do Município de Ubarana, pelo SUS – Sistema Único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 2º - A duração do ajuste será, inicialmente, até 31 de dezembro de 2004, a contar da data de sua assinatura, podendo ser prorrogado a critério do Executivo Municipal e observado os prazos máximos previstos na legislação vig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3º - A Coordenadoria de Saúde da Prefeitura Municipal de Ubarana, procederá a avaliação, controle, vistoria e a fiscalização da execução dos serviços objeto do ajuste, mediante procedimentos de supervisão direta e ou local, os quais observarão o cumprimento das cláusulas e condições do ajus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4º - Todos os atos atinentes ao ajuste, bem como seus necessários aditamentos dependerão de aprovação expressa do Conselho Municipal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 5 º - É vedado estabelecer cobrança ao usuário por qualquer serviço executado por conta do ajuste autorizado na forma do art. 1º desta Lei, cabendo à Prefeitura Municipal o acerto de entre as par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6º - As despesas decorrentes da execução desta lei correrão por conta de dotações orçamentárias próprias do Município, suplementadas posteriormente, se necessár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7º - Esta lei entra em vigor na data de sua publicação, revogada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2 de abril de 2004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texto2"/>
        <w:jc w:val="both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Heading1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05:00Z</dcterms:created>
  <dc:creator>**</dc:creator>
  <dc:description/>
  <dc:language>en-US</dc:language>
  <cp:lastModifiedBy>**</cp:lastModifiedBy>
  <dcterms:modified xsi:type="dcterms:W3CDTF">2004-06-16T14:04:00Z</dcterms:modified>
  <cp:revision>3</cp:revision>
  <dc:subject/>
  <dc:title>PROJETO DE LEI Nº XXXX, DE 29 DE MARÇO DE 2004</dc:title>
</cp:coreProperties>
</file>