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66/04, DE 12 DE ABRIL DE 200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ELIMITA ÁREA DE EXPANSÃO URBANA NO MUNICÍPIO DE UBARANA E DÁ OUTRAS PROVIDENCIAS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right="1134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 xml:space="preserve">Prefeito Municipal de Ubarana, Estado </w:t>
        <w:tab/>
        <w:t xml:space="preserve">de São Paulo, no uso de suas atribuições legais, faz saber </w:t>
        <w:tab/>
        <w:t xml:space="preserve">que a Câmara Municipal aprovou e ele sanciona e promulga a </w:t>
        <w:tab/>
        <w:t>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>Art. 1º - Fica declarada como “Área de Expansão Urbana” e apropriada à implantação de núcleo urbano, a área a seguir descrita: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rPr>
          <w:sz w:val="20"/>
        </w:rPr>
      </w:pPr>
      <w:r>
        <w:rPr>
          <w:rFonts w:eastAsia="Courier New" w:cs="Courier New"/>
          <w:sz w:val="20"/>
        </w:rPr>
        <w:t xml:space="preserve"> </w:t>
      </w:r>
      <w:r>
        <w:rPr>
          <w:rFonts w:cs="Times New Roman"/>
          <w:sz w:val="20"/>
        </w:rPr>
        <w:tab/>
        <w:tab/>
        <w:t>Um imóvel rural com área de 3,00,00 (três hectares) ou seja 30.000,00m² (trinta mil metros quadrados) de terras, objeto da Matricula nº 17.509, do Cartório de Registro de Imóveis e Anexos da Comarca de José Bonifácio, localizado na Fazenda Monte Alegre, Município de Ubarana-SP, sem benfeitorias, contendo as seguintes medidas, rumos magnéticos e confrontações:-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“inicia-se na linha divisória das terras desta gleba, terras de terras de Adelino Seron Filho e terras remanescente C, daí segue confrontando-se com terras remanescente C, com azimute de 103º 12`33“ numa distancia de 313,39 metros; daí segue pela cota de desapropriação da CESP e confronta-se com o lago da Hidrelétrica Mario Lopes Leão numa distancia de 81,44 metros; daí segue confrontando-se com terras remanescente A, com azimute de 261º00`50“ numa distancia de 312,39 metros, daí segue confrontando-se com terras de Adelino Seron Filho, com o azimute de 343º55`15“ numa distancia de 174,15 metros até o ponto inicial considerado, fechando a presente descrição planimétrica”, devidamente cadastrado junto ao INCRA sob o nº 000.051.344.885-6, área total de 3,0 – módulo fiscal 30,0, nº de módulos fiscal 0,10”. 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. 2º - Os loteamentos, para fins turísticos localizados ou que vier a ser implantado na área descrita no art. 1º desta lei, deverão obedecer as diretrizes fixadas para este fim. 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>Art. 3º - A área destinada a equipamentos urbanos do Município será fixada pelo Departamento de Obras da Prefeitura Municipal de Ubarana, levando-se em consideração as peculiaridades do caso.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barana, 12 de abril de 2004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07:00Z</dcterms:created>
  <dc:creator>Ubarana</dc:creator>
  <dc:description/>
  <dc:language>en-US</dc:language>
  <cp:lastModifiedBy>**</cp:lastModifiedBy>
  <cp:lastPrinted>2004-04-12T10:08:00Z</cp:lastPrinted>
  <dcterms:modified xsi:type="dcterms:W3CDTF">2004-04-12T13:12:00Z</dcterms:modified>
  <cp:revision>3</cp:revision>
  <dc:subject/>
  <dc:title>PROJETO DE LEI Nº 001/2001, 10 DE JANEIRO DE 2001</dc:title>
</cp:coreProperties>
</file>