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69/2004, DE 06 DE MAIO DE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REVOGAÇÃO DA LEI Nº 463/0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</w:rPr>
        <w:tab/>
        <w:t xml:space="preserve">ROBERTO RODRIGUES LAPA, </w:t>
      </w:r>
      <w:r>
        <w:rPr>
          <w:rFonts w:cs="Courier New" w:ascii="Courier New" w:hAnsi="Courier New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</w:rPr>
        <w:t xml:space="preserve"> L E I :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 xml:space="preserve">Artigo 1º - Fica revogada, o inteiro teor da Lei nº 463/04, de 05 de março de 2004, que “trata de incentivo ao turismo no município de Ubarana/SP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Ubarana, 06 de maio de 200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>Prefeito em exercíci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4"/>
        <w:rPr/>
      </w:pPr>
      <w:r>
        <w:rPr/>
        <w:t>Secretário</w:t>
      </w:r>
    </w:p>
    <w:sectPr>
      <w:type w:val="nextPage"/>
      <w:pgSz w:w="12200" w:h="17861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27:00Z</dcterms:created>
  <dc:creator>Roger Emerson Alves Villela</dc:creator>
  <dc:description/>
  <dc:language>en-US</dc:language>
  <cp:lastModifiedBy>**</cp:lastModifiedBy>
  <cp:lastPrinted>2004-05-06T09:28:00Z</cp:lastPrinted>
  <dcterms:modified xsi:type="dcterms:W3CDTF">2004-05-06T12:28:00Z</dcterms:modified>
  <cp:revision>3</cp:revision>
  <dc:subject/>
  <dc:title>Autógrafo nº 010/2</dc:title>
</cp:coreProperties>
</file>