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EI 474/04, DE 21 DE JUNHO DE 200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ubtitle"/>
        <w:jc w:val="center"/>
        <w:rPr/>
      </w:pPr>
      <w:r>
        <w:rPr/>
        <w:t xml:space="preserve">CRIA O CONSELHO MUNICIPAL DE EDUCAÇÃO DE </w:t>
      </w:r>
      <w:r>
        <w:rPr/>
        <w:t>UBARANA</w:t>
      </w:r>
      <w:r>
        <w:rPr/>
        <w:t xml:space="preserve"> E DÁ OUTRAS PROVIDÊNCIAS</w:t>
      </w:r>
    </w:p>
    <w:p>
      <w:pPr>
        <w:pStyle w:val="Normal"/>
        <w:spacing w:lineRule="auto" w:line="360"/>
        <w:ind w:left="1416" w:right="1321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caps/>
          <w:sz w:val="20"/>
        </w:rPr>
        <w:t>ROBERTO RODRIGUES LAPA</w:t>
      </w:r>
      <w:r>
        <w:rPr>
          <w:rFonts w:cs="Courier New" w:ascii="Courier New" w:hAnsi="Courier New"/>
          <w:caps/>
          <w:sz w:val="20"/>
        </w:rPr>
        <w:t xml:space="preserve">, </w:t>
      </w:r>
      <w:r>
        <w:rPr>
          <w:rFonts w:cs="Courier New" w:ascii="Courier New" w:hAnsi="Courier New"/>
          <w:sz w:val="20"/>
        </w:rPr>
        <w:t>Prefeito Municipal de Ubarana, Estado de São Paulo, no uso das atribuições legais, faz saber</w:t>
      </w:r>
      <w:r>
        <w:rPr>
          <w:rFonts w:cs="Courier New" w:ascii="Courier New" w:hAnsi="Courier New"/>
          <w:caps/>
          <w:sz w:val="20"/>
        </w:rPr>
        <w:t xml:space="preserve">, </w:t>
      </w:r>
      <w:r>
        <w:rPr>
          <w:rFonts w:cs="Courier New" w:ascii="Courier New" w:hAnsi="Courier New"/>
          <w:sz w:val="20"/>
        </w:rPr>
        <w:t xml:space="preserve">que a Câmara Municipal aprovou e ele sanciona e promulga a seguinte Lei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1º- Fica criado, nos termos do artigo 71 da Lei nº 5.692, de 11 de agosto de 1.971, o Conselho Municipal de Educação de Ubarana, vinculado tecnicamente a </w:t>
      </w:r>
      <w:r>
        <w:rPr>
          <w:rFonts w:cs="Courier New" w:ascii="Courier New" w:hAnsi="Courier New"/>
          <w:sz w:val="20"/>
        </w:rPr>
        <w:t xml:space="preserve">Coordenadoria </w:t>
      </w:r>
      <w:r>
        <w:rPr>
          <w:rFonts w:cs="Courier New" w:ascii="Courier New" w:hAnsi="Courier New"/>
          <w:sz w:val="20"/>
        </w:rPr>
        <w:t>Municipal da Educaçã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2º- O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z w:val="20"/>
        </w:rPr>
        <w:t xml:space="preserve">onselho Municipal de Educação de Ubarana terá funções normativas, deliberativas e consultivas, em relação aos assuntos da Educação que se referiram </w:t>
      </w:r>
      <w:r>
        <w:rPr>
          <w:rFonts w:cs="Courier New" w:ascii="Courier New" w:hAnsi="Courier New"/>
          <w:sz w:val="20"/>
        </w:rPr>
        <w:t>ao Sistema Municipal de Ensino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  <w:t xml:space="preserve">§ </w:t>
      </w:r>
      <w:r>
        <w:rPr>
          <w:rFonts w:cs="Courier New" w:ascii="Courier New" w:hAnsi="Courier New"/>
          <w:sz w:val="20"/>
        </w:rPr>
        <w:t>1º- O Conselho Municipal de Educação de Ubarana observará em sua atuação a legislação de ensino e bem assim as resoluções e deliberações tomadas pelos Conselhos Federal e Estadual de Edu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2º- A </w:t>
      </w:r>
      <w:r>
        <w:rPr>
          <w:rFonts w:cs="Courier New" w:ascii="Courier New" w:hAnsi="Courier New"/>
          <w:sz w:val="20"/>
        </w:rPr>
        <w:t>Coordenação d</w:t>
      </w:r>
      <w:r>
        <w:rPr>
          <w:rFonts w:cs="Courier New" w:ascii="Courier New" w:hAnsi="Courier New"/>
          <w:sz w:val="20"/>
        </w:rPr>
        <w:t xml:space="preserve">e Educação </w:t>
      </w:r>
      <w:r>
        <w:rPr>
          <w:rFonts w:cs="Courier New" w:ascii="Courier New" w:hAnsi="Courier New"/>
          <w:sz w:val="20"/>
        </w:rPr>
        <w:t xml:space="preserve">de Ubarana </w:t>
      </w:r>
      <w:r>
        <w:rPr>
          <w:rFonts w:cs="Courier New" w:ascii="Courier New" w:hAnsi="Courier New"/>
          <w:sz w:val="20"/>
        </w:rPr>
        <w:t>tomará as providências necessárias para solicitar ao Conselho Estadual de Educação a delegação de competência prevista no artigo 71 da Lei nº 5.692, de 11 de agosto de 1.971, para ampliação de sua competê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3º- Compete ao Conselho Municipal de Ubarana, além de outras atribuições: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>I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>fixar diretrizes para o Sistema Municipal de Ensino;</w:t>
      </w:r>
    </w:p>
    <w:p>
      <w:pPr>
        <w:pStyle w:val="Normal"/>
        <w:spacing w:lineRule="auto" w:line="360"/>
        <w:ind w:left="1416" w:hanging="0"/>
        <w:jc w:val="both"/>
        <w:rPr>
          <w:rFonts w:ascii="Fixedsys;Times New Roman" w:hAnsi="Fixedsys;Times New Roman" w:cs="Fixedsys;Times New Roman"/>
          <w:sz w:val="20"/>
        </w:rPr>
      </w:pPr>
      <w:r>
        <w:rPr>
          <w:rFonts w:cs="Fixedsys;Times New Roman" w:ascii="Fixedsys;Times New Roman" w:hAnsi="Fixedsys;Times New Roman"/>
          <w:sz w:val="20"/>
        </w:rPr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 xml:space="preserve">colaborar com o Poder Público Municipal na formulação da 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>política e na elaboração do Plano Municipal de Educação;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>III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 xml:space="preserve">zelar pelo cumprimento das disposições constitucionais, legais 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 xml:space="preserve">e normativas em 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>matéria de educação;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>IV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>exercer atribuições próprias, conferidas em lei;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>V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 xml:space="preserve">fixar normas para autorização, funcionamento e supervisão de 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>instituições vinculadas ao Sistema Municipal de Ensino;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>VI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 xml:space="preserve">sugerir medidas que visem ao aperfeiçoamento do ensino no 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>Sistema Municipal de Ensino;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>IX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>emitir parecer ou sugestões sobre assuntos de sua competê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4º - O Conselho Municipal de Educação será constituído de 1</w:t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  <w:sz w:val="20"/>
        </w:rPr>
        <w:t xml:space="preserve"> (d</w:t>
      </w:r>
      <w:r>
        <w:rPr>
          <w:rFonts w:cs="Courier New" w:ascii="Courier New" w:hAnsi="Courier New"/>
          <w:sz w:val="20"/>
        </w:rPr>
        <w:t>oze</w:t>
      </w:r>
      <w:r>
        <w:rPr>
          <w:rFonts w:cs="Courier New" w:ascii="Courier New" w:hAnsi="Courier New"/>
          <w:sz w:val="20"/>
        </w:rPr>
        <w:t>) membros, nomeados pelo Prefeito Municipal de Ubarana, entre pessoas de notório saber e experiência no campo da educação e deverá contemplar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s seguintes seguimentos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</w:t>
        <w:tab/>
        <w:t>01 (um) representante da Coordenadoria Municipal de Educa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01 (um) representante da Diretoria Regional de Ensino, da Secretaria Estadual da Educa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</w:t>
        <w:tab/>
        <w:t>01 (um) representante do quadro de Diretores de Escol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</w:t>
        <w:tab/>
        <w:t>01 (um) representante do quadro de Professores da Educação Infantil do Municípi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</w:t>
        <w:tab/>
        <w:t>01 (um) representante do quadro de Professores do Ensino Fundamental do Municípi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</w:t>
        <w:tab/>
        <w:t>01 (um) representante dos Funcionários das Escolas do Municípi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</w:t>
        <w:tab/>
        <w:t>01 (um) representante da Comunidade local, pais de alunos da Educação Infantil do Municípi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I</w:t>
        <w:tab/>
        <w:t>01 (um) representante da Comunidade local, pais de alunos do Ensino Fundamental do Municípi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X</w:t>
        <w:tab/>
        <w:t>02 (dois) representantes das Associações de Pais e Mestres das Escolas do Municípi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</w:t>
        <w:tab/>
        <w:t>01 (um) representante da Prefeitura Municipal de Ubaran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I</w:t>
        <w:tab/>
        <w:t>01 (um) representante da Câmara Municipal de Ubara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§ 1º - Anualmente, cessará o mandato de um terço dos conselheir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§ 2º - Na primeira composição do Conselho, o ato de nomeação indicará o terço dos conselheiros que terão mandato de um ano, de dois anos e de três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§ 3º - No ato de nomeação serão incluídos suplentes que substituirão os titulares nos casos de impedimen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§ 4º - O mandato de qualquer conselheiro será extinto em caso e renúncia expressa ou tácita, configurando-se esta última pela ausência injustificada por mais de noventa dias consecutivos ou pela falta a mais da metade das sessões plenárias realizadas no decurso de um an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§ 5º - Em caso de vacância, o Prefeito nomeará novo conselheiro para completar o manda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§ 6º - Em caso de licença superior a trinta dias, a vaga será ocupada p</w:t>
      </w:r>
      <w:r>
        <w:rPr>
          <w:rFonts w:cs="Courier New" w:ascii="Courier New" w:hAnsi="Courier New"/>
          <w:sz w:val="20"/>
        </w:rPr>
        <w:t>elo suplente imediato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§ 7º - O exercício do mandato de conselheiro, considerado de interesse relevante para o município, não será remunerado, sendo todavia, assegurada a indenização de despesas decorrentes em representação fora da sede do municíp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§ 8º - A nomeação dos suplentes previstos nos § 3º será feita para o prazo de dois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  <w:r>
        <w:rPr>
          <w:rFonts w:cs="Courier New" w:ascii="Courier New" w:hAnsi="Courier New"/>
          <w:sz w:val="20"/>
        </w:rPr>
        <w:t xml:space="preserve">º - O </w:t>
      </w:r>
      <w:r>
        <w:rPr>
          <w:rFonts w:cs="Courier New" w:ascii="Courier New" w:hAnsi="Courier New"/>
          <w:sz w:val="20"/>
        </w:rPr>
        <w:t xml:space="preserve">Coordenador </w:t>
      </w:r>
      <w:r>
        <w:rPr>
          <w:rFonts w:cs="Courier New" w:ascii="Courier New" w:hAnsi="Courier New"/>
          <w:sz w:val="20"/>
        </w:rPr>
        <w:t>Municipal da Educação e Cultura poderá participar das sessões plenárias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</w:rPr>
        <w:t>sem direito a voto</w:t>
      </w:r>
      <w:r>
        <w:rPr>
          <w:rFonts w:cs="Courier New" w:ascii="Courier New" w:hAnsi="Courier New"/>
          <w:sz w:val="20"/>
        </w:rPr>
        <w:t xml:space="preserve">, quando não for membro efetivo do Conselho Municipal de Educação 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  <w:r>
        <w:rPr>
          <w:rFonts w:cs="Courier New" w:ascii="Courier New" w:hAnsi="Courier New"/>
          <w:sz w:val="20"/>
        </w:rPr>
        <w:t xml:space="preserve">º - Os atos do Conselho só produzirão resultados depois de homologados pelo </w:t>
      </w:r>
      <w:r>
        <w:rPr>
          <w:rFonts w:cs="Courier New" w:ascii="Courier New" w:hAnsi="Courier New"/>
          <w:sz w:val="20"/>
        </w:rPr>
        <w:t>Chefe do Poder Executivo Municipal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§ 1º - O </w:t>
      </w:r>
      <w:r>
        <w:rPr>
          <w:rFonts w:cs="Courier New" w:ascii="Courier New" w:hAnsi="Courier New"/>
          <w:sz w:val="20"/>
        </w:rPr>
        <w:t xml:space="preserve">Chefe do Poder Executivo </w:t>
      </w:r>
      <w:r>
        <w:rPr>
          <w:rFonts w:cs="Courier New" w:ascii="Courier New" w:hAnsi="Courier New"/>
          <w:sz w:val="20"/>
        </w:rPr>
        <w:t xml:space="preserve">terá o prazo de </w:t>
      </w:r>
      <w:r>
        <w:rPr>
          <w:rFonts w:cs="Courier New" w:ascii="Courier New" w:hAnsi="Courier New"/>
          <w:sz w:val="20"/>
        </w:rPr>
        <w:t xml:space="preserve">dez </w:t>
      </w:r>
      <w:r>
        <w:rPr>
          <w:rFonts w:cs="Courier New" w:ascii="Courier New" w:hAnsi="Courier New"/>
          <w:sz w:val="20"/>
        </w:rPr>
        <w:t>dias, a partir d</w:t>
      </w:r>
      <w:r>
        <w:rPr>
          <w:rFonts w:cs="Courier New" w:ascii="Courier New" w:hAnsi="Courier New"/>
          <w:sz w:val="20"/>
        </w:rPr>
        <w:t xml:space="preserve">o recebimento, </w:t>
      </w:r>
      <w:r>
        <w:rPr>
          <w:rFonts w:cs="Courier New" w:ascii="Courier New" w:hAnsi="Courier New"/>
          <w:sz w:val="20"/>
        </w:rPr>
        <w:t>para homologar ou vetar as deliberações do Conselh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§ 2º - O </w:t>
      </w:r>
      <w:r>
        <w:rPr>
          <w:rFonts w:cs="Courier New" w:ascii="Courier New" w:hAnsi="Courier New"/>
          <w:sz w:val="20"/>
        </w:rPr>
        <w:t xml:space="preserve">Chefe do Podre Executivo </w:t>
      </w:r>
      <w:r>
        <w:rPr>
          <w:rFonts w:cs="Courier New" w:ascii="Courier New" w:hAnsi="Courier New"/>
          <w:sz w:val="20"/>
        </w:rPr>
        <w:t>comunicará ao Conselho as razões do veto, dentro do prazo indicado no parágrafo anterio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§ 3º - Decorrido o prazo de </w:t>
      </w:r>
      <w:r>
        <w:rPr>
          <w:rFonts w:cs="Courier New" w:ascii="Courier New" w:hAnsi="Courier New"/>
          <w:sz w:val="20"/>
        </w:rPr>
        <w:t xml:space="preserve">que trata o § 1º deste artigo </w:t>
      </w:r>
      <w:r>
        <w:rPr>
          <w:rFonts w:cs="Courier New" w:ascii="Courier New" w:hAnsi="Courier New"/>
          <w:sz w:val="20"/>
        </w:rPr>
        <w:t xml:space="preserve">sem manifestação do </w:t>
      </w:r>
      <w:r>
        <w:rPr>
          <w:rFonts w:cs="Courier New" w:ascii="Courier New" w:hAnsi="Courier New"/>
          <w:sz w:val="20"/>
        </w:rPr>
        <w:t>Chefe do Poder Executivo Municipal</w:t>
      </w:r>
      <w:r>
        <w:rPr>
          <w:rFonts w:cs="Courier New" w:ascii="Courier New" w:hAnsi="Courier New"/>
          <w:sz w:val="20"/>
        </w:rPr>
        <w:t xml:space="preserve">, a deliberação voltará, no prazo de </w:t>
      </w:r>
      <w:r>
        <w:rPr>
          <w:rFonts w:cs="Courier New" w:ascii="Courier New" w:hAnsi="Courier New"/>
          <w:sz w:val="20"/>
        </w:rPr>
        <w:t xml:space="preserve">dez </w:t>
      </w:r>
      <w:r>
        <w:rPr>
          <w:rFonts w:cs="Courier New" w:ascii="Courier New" w:hAnsi="Courier New"/>
          <w:sz w:val="20"/>
        </w:rPr>
        <w:t>dias, a plenário e, mantida, será baixada portaria de lavra do Presidente do Conselh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  <w:r>
        <w:rPr>
          <w:rFonts w:cs="Courier New" w:ascii="Courier New" w:hAnsi="Courier New"/>
          <w:sz w:val="20"/>
        </w:rPr>
        <w:t>º - O Conselho terá um presidente e um Vice-Presidente, com mandato de um ano, permitidas duas reconduções eleitos por maioria absoluta dos membros, em escrutínio secre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  <w:r>
        <w:rPr>
          <w:rFonts w:cs="Courier New" w:ascii="Courier New" w:hAnsi="Courier New"/>
          <w:sz w:val="20"/>
        </w:rPr>
        <w:t>º - O Conselho reunir-se-á em sessão plenária, para deliberar sobre assuntos gerais e matérias de sua competê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º</w:t>
      </w:r>
      <w:r>
        <w:rPr>
          <w:rFonts w:cs="Courier New" w:ascii="Courier New" w:hAnsi="Courier New"/>
          <w:sz w:val="20"/>
        </w:rPr>
        <w:t xml:space="preserve"> - Os serviços administrativos e técnicos do Conselho serão desenvolvidos p</w:t>
      </w:r>
      <w:r>
        <w:rPr>
          <w:rFonts w:cs="Courier New" w:ascii="Courier New" w:hAnsi="Courier New"/>
          <w:sz w:val="20"/>
        </w:rPr>
        <w:t xml:space="preserve">ela </w:t>
      </w:r>
      <w:r>
        <w:rPr>
          <w:rFonts w:cs="Courier New" w:ascii="Courier New" w:hAnsi="Courier New"/>
          <w:sz w:val="20"/>
        </w:rPr>
        <w:t>secretaria</w:t>
      </w:r>
      <w:r>
        <w:rPr>
          <w:rFonts w:cs="Courier New" w:ascii="Courier New" w:hAnsi="Courier New"/>
          <w:sz w:val="20"/>
        </w:rPr>
        <w:t xml:space="preserve"> administrativa da Prefeitura Municipal de Ubarana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Parágrafo único - À secretaria compete organizar e manter atualizados os serviços do Conselho, na forma do regimento intern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1</w:t>
      </w:r>
      <w:r>
        <w:rPr>
          <w:rFonts w:cs="Courier New" w:ascii="Courier New" w:hAnsi="Courier New"/>
          <w:sz w:val="20"/>
        </w:rPr>
        <w:t>0</w:t>
      </w:r>
      <w:r>
        <w:rPr>
          <w:rFonts w:cs="Courier New" w:ascii="Courier New" w:hAnsi="Courier New"/>
          <w:sz w:val="20"/>
        </w:rPr>
        <w:t xml:space="preserve"> - O Conselho, no prazo de noventa dias de sua instalação, elaborará regimento interno a ser aprovado </w:t>
      </w:r>
      <w:r>
        <w:rPr>
          <w:rFonts w:cs="Courier New" w:ascii="Courier New" w:hAnsi="Courier New"/>
          <w:sz w:val="20"/>
        </w:rPr>
        <w:t>por ato do Chefe do Poder Executivo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1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sz w:val="20"/>
        </w:rPr>
        <w:t xml:space="preserve"> - As despesas decorrentes do funcionamento do Conselho Municipal de Educação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</w:rPr>
        <w:t xml:space="preserve">correrão </w:t>
      </w:r>
      <w:r>
        <w:rPr>
          <w:rFonts w:cs="Courier New" w:ascii="Courier New" w:hAnsi="Courier New"/>
          <w:sz w:val="20"/>
        </w:rPr>
        <w:t>por conta de dotações orçamentárias próprias do Município, suplementadas posteriormente, se necessário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1</w:t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  <w:sz w:val="20"/>
        </w:rPr>
        <w:t xml:space="preserve"> - Esta lei entra em vigor na data de sua publicação, revogadas as disposições em contrário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1 de junho de 200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Roberto Rodrigues Lap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efeito Municipal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rpodetexto2"/>
        <w:rPr/>
      </w:pPr>
      <w:r>
        <w:rPr/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exact" w:line="23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io Sérgio R. Oliveira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ixedsy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/>
    <w:rPr>
      <w:rFonts w:ascii="Verdana" w:hAnsi="Verdana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2:00Z</dcterms:created>
  <dc:creator>**</dc:creator>
  <dc:description/>
  <dc:language>en-US</dc:language>
  <cp:lastModifiedBy>**</cp:lastModifiedBy>
  <cp:lastPrinted>2004-06-21T09:40:00Z</cp:lastPrinted>
  <dcterms:modified xsi:type="dcterms:W3CDTF">2004-06-21T12:42:00Z</dcterms:modified>
  <cp:revision>2</cp:revision>
  <dc:subject/>
  <dc:title>LEI Nº 4574, de 19 de julho de 1</dc:title>
</cp:coreProperties>
</file>