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I 476/04, DE 05 DE AGOSTO DE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ubtitle"/>
        <w:jc w:val="center"/>
        <w:rPr/>
      </w:pPr>
      <w:r>
        <w:rPr/>
        <w:t xml:space="preserve">DISPÕE SOBRE MEDIDAS PRELIMINARES PARA A IMPLANTAÇÃO DE PROGRAMA DE DESENVOLVIMENTO ECONÔMICO DO MUNICÍPIO DE UBARANA E DÁ OUTRAS PROVIDENCIAS </w:t>
      </w:r>
    </w:p>
    <w:p>
      <w:pPr>
        <w:pStyle w:val="Normal"/>
        <w:spacing w:lineRule="auto" w:line="360"/>
        <w:ind w:right="1463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caps/>
          <w:sz w:val="20"/>
        </w:rPr>
        <w:t>ROBERTO RODRIGUES LAPA</w:t>
      </w:r>
      <w:r>
        <w:rPr>
          <w:rFonts w:cs="Courier New" w:ascii="Courier New" w:hAnsi="Courier New"/>
          <w:caps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Prefeito Municipal de Ubarana, </w:t>
        <w:tab/>
        <w:tab/>
        <w:t xml:space="preserve">Estado de São Paulo, no uso das atribuições legais, faz </w:t>
        <w:tab/>
        <w:tab/>
        <w:t>saber</w:t>
      </w:r>
      <w:r>
        <w:rPr>
          <w:rFonts w:cs="Courier New" w:ascii="Courier New" w:hAnsi="Courier New"/>
          <w:caps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que a Câmara Municipal aprovou e ele sanciona e </w:t>
        <w:tab/>
        <w:tab/>
        <w:t>promulga a seguinte Lei:</w:t>
      </w:r>
    </w:p>
    <w:p>
      <w:pPr>
        <w:pStyle w:val="Normal"/>
        <w:spacing w:lineRule="auto" w:line="36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Art. 1º - Fica autorizado o Poder Executivo Municipal de Ubarana a planejar e executar um programa de desenvolvimento econômico no Município, compreendendo contribuições materiais em favor de empresas de pequeno, médio e grande porte, que vierem a se instalar no Município de Ubarana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Art. 2º - Para os fins previstos no artigo anterior, fica o Executivo Municipal devidamente autorizado a priorizar, dentro do respectivo programa, as medidas cabíveis para a instalação de uma Usina de Açúcar e Álcool, assumindo, mediante assinatura do competente Termo, a execução de obras de terraplanagem e compactação de solo, necessárias à implantação da industria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Art. 3º - Fica a Prefeitura Municipal de Ubarana, devidamente autorizada a firmar os competentes protocolos de intenções, acordos e compromissos que se fizerem necessários à implantação de uma Usina de Açúcar e Álcool a ser concretizada mediante a nova empresa a ser constituída para esse fim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Parágrafo Único – As empresas beneficiadas do programa ficarão obrigadas à: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I</w:t>
        <w:tab/>
        <w:t>-</w:t>
        <w:tab/>
        <w:t>gerar empregos diretos e indiretos para cidadãos Ubaranenses;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II</w:t>
        <w:tab/>
        <w:t>-</w:t>
        <w:tab/>
        <w:t>ter sua sede e parque industrial, concretizados dentro do menor prazo de tempo possível atendendo rigorosamente os prazos fixados pelo cronograma apresentado e devidamente aceito pela Prefeitura Municipal de Ubarana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III</w:t>
        <w:tab/>
        <w:t>-</w:t>
        <w:tab/>
        <w:t>apresentar à Prefeitura Municipal, por ocasião da assinatura dos acordos iniciais, o Projeto completo da unidade industrial a ser edificada, com as respectivas plantas, memoriais descritivos, planilhas e organograma de execução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IV</w:t>
        <w:tab/>
        <w:t>-</w:t>
        <w:tab/>
        <w:t>fornecer à Prefeitura todos os documentos pertinentes aos compromissos assumidos e que vierem a ser solicitados, tais como: ato constitutivo da empresa e suas subsidiárias, dados cadastrais de seus sócios, informações e demonstrativos de sua situação patrimonial e financeira, estudos de viabilidade econômica pertinentes às atividades industriais e comerciais a sediadas em Ubarana e outras que vierem a ser solicitadas a critério da Prefeitura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Art. 4º - O termo de compromisso ou protocolo de intenções a ser firmado entre a Prefeitura Municipal de Ubarana e a empresa beneficiária, obrigatoriamente deverá conter cláusula especificando acerca de que no caso de desistência da implantação do empreendimento ou descumprimento das condições estabelecidas, ficará a empresa beneficiária obrigada a ressarcir o Patrimônio Municipal das despesas realizadas e mais perdas e danos que vierem a ser apurados.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ab/>
        <w:tab/>
        <w:t>Art. 5º - Fica o Poder Executivo Municipal devidamente autorizado a abrir crédito adicional especial até o montante necessário para a cobertura das despesas decorrentes da aplicação da presente Lei, obedecido os limites estabelecidos pela Lei nº 437/2003, de 04 de dezembro de 2003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br/>
        <w:tab/>
        <w:tab/>
        <w:t xml:space="preserve">Art. 6º - 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</w:rPr>
        <w:t>Ubarana, 05 de Agosto de 2004.</w:t>
      </w:r>
    </w:p>
    <w:p>
      <w:pPr>
        <w:pStyle w:val="Normal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0"/>
        </w:rPr>
        <w:t>Roberto Rodrigues Lap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i/>
          <w:i/>
          <w:iCs/>
          <w:sz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i/>
          <w:i/>
          <w:iCs/>
          <w:sz w:val="20"/>
        </w:rPr>
      </w:pPr>
      <w:r>
        <w:rPr/>
      </w:r>
    </w:p>
    <w:p>
      <w:pPr>
        <w:pStyle w:val="Corpodetexto2"/>
        <w:rPr/>
      </w:pPr>
      <w:r>
        <w:rPr>
          <w:rFonts w:cs="Courier New" w:ascii="Courier New" w:hAnsi="Courier New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6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Corpodetexto2"/>
        <w:spacing w:lineRule="exact" w:line="23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</w:p>
    <w:sectPr>
      <w:footerReference w:type="default" r:id="rId2"/>
      <w:type w:val="nextPage"/>
      <w:pgSz w:w="12200" w:h="18428"/>
      <w:pgMar w:left="1134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" w:hanging="0"/>
      <w:outlineLvl w:val="7"/>
    </w:pPr>
    <w:rPr>
      <w:rFonts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8"/>
    </w:rPr>
  </w:style>
  <w:style w:type="character" w:styleId="WW8Num108z1">
    <w:name w:val="WW8Num108z1"/>
    <w:qFormat/>
    <w:rPr>
      <w:rFonts w:ascii="Wingdings" w:hAnsi="Wingdings" w:cs="Wingdings"/>
      <w:sz w:val="12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66z0">
    <w:name w:val="WW8NumSt166z0"/>
    <w:qFormat/>
    <w:rPr>
      <w:rFonts w:ascii="Arial Black" w:hAnsi="Arial Black" w:cs="Arial Black"/>
      <w:sz w:val="32"/>
    </w:rPr>
  </w:style>
  <w:style w:type="character" w:styleId="WW8NumSt167z0">
    <w:name w:val="WW8NumSt167z0"/>
    <w:qFormat/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8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080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35:00Z</dcterms:created>
  <dc:creator>x</dc:creator>
  <dc:description/>
  <dc:language>en-US</dc:language>
  <cp:lastModifiedBy>P M Ubarana</cp:lastModifiedBy>
  <cp:lastPrinted>2004-06-14T18:05:00Z</cp:lastPrinted>
  <dcterms:modified xsi:type="dcterms:W3CDTF">2004-08-10T12:36:00Z</dcterms:modified>
  <cp:revision>3</cp:revision>
  <dc:subject/>
  <dc:title>PLANO DECENAL MUNICIPAL DA EDUCAÇÃO DO</dc:title>
</cp:coreProperties>
</file>