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bCs/>
          <w:sz w:val="30"/>
        </w:rPr>
      </w:pPr>
      <w:r>
        <w:rPr>
          <w:rFonts w:cs="Courier New" w:ascii="Courier New" w:hAnsi="Courier New"/>
          <w:b/>
          <w:bCs/>
          <w:sz w:val="30"/>
        </w:rPr>
        <w:t>LEI 477/04, DE 17 DE SETEMBRO DE 2004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FIXA SUBSÍDIOS PARA OS EXERCENTES DE MANDATOS ELETIVOS DO LEGISLATIVO E DO EXECUTIVO E DEMAIS AGENTES POLÍTICOS DO MUNICÍPIO DE UBARAN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ind w:right="1463" w:hanging="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caps/>
          <w:sz w:val="20"/>
        </w:rPr>
        <w:t>ROBERTO RODRIGUES LAPA</w:t>
      </w:r>
      <w:r>
        <w:rPr>
          <w:rFonts w:cs="Courier New" w:ascii="Courier New" w:hAnsi="Courier New"/>
          <w:caps/>
          <w:sz w:val="20"/>
        </w:rPr>
        <w:t xml:space="preserve">, </w:t>
      </w:r>
      <w:r>
        <w:rPr>
          <w:rFonts w:cs="Courier New" w:ascii="Courier New" w:hAnsi="Courier New"/>
          <w:sz w:val="20"/>
        </w:rPr>
        <w:t xml:space="preserve">Prefeito Municipal de Ubarana, </w:t>
        <w:tab/>
        <w:tab/>
        <w:t xml:space="preserve">Estado de São Paulo, no uso das atribuições legais, faz </w:t>
        <w:tab/>
        <w:tab/>
        <w:t>saber</w:t>
      </w:r>
      <w:r>
        <w:rPr>
          <w:rFonts w:cs="Courier New" w:ascii="Courier New" w:hAnsi="Courier New"/>
          <w:caps/>
          <w:sz w:val="20"/>
        </w:rPr>
        <w:t xml:space="preserve">, </w:t>
      </w:r>
      <w:r>
        <w:rPr>
          <w:rFonts w:cs="Courier New" w:ascii="Courier New" w:hAnsi="Courier New"/>
          <w:sz w:val="20"/>
        </w:rPr>
        <w:t xml:space="preserve">que a Câmara Municipal aprovou e ele sanciona e </w:t>
        <w:tab/>
        <w:tab/>
        <w:t>promulga a seguinte Le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Cs/>
          <w:sz w:val="20"/>
        </w:rPr>
        <w:t>Art. 1º -</w:t>
      </w:r>
      <w:r>
        <w:rPr>
          <w:rFonts w:cs="Courier New" w:ascii="Courier New" w:hAnsi="Courier New"/>
          <w:sz w:val="20"/>
        </w:rPr>
        <w:t xml:space="preserve">  O exercente de mandato eletivo do Poder Legislativo Municipal, na qualidade de agente político, fará jus a um subsídio mensal fixado conforme os seguintes valor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</w:t>
        <w:tab/>
        <w:t>O exercente de mandato de Vereador, não ocupante do posto de Presidente, perceberá o subsídio mensal no valor de R$ 808,78 (oitocentos e oito reais e setenta e seis centavos), nos termos do artigo 20 da Lei Orgânica do Município e Artigo 88 do Regimento Interno.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</w:t>
        <w:tab/>
        <w:t>O Vereador no exercício do cargo de Presidente da Câmara Municipal  perceberá o subsídio mensal no valor de R$ 1.617,56 (um mil, seiscentos e dezessete reais e cinqüenta e seis centavos), nos termos do artigo 20 da Lei Orgânica do Município e Artigo 29 do Regimento Interno.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</w:t>
        <w:tab/>
        <w:t xml:space="preserve">A cada sessão ordinária que o Vereador deixar de comparecer, ser-lhe  a descontado a importância correspondente a 50 % (cinqüenta por cento), do subsidio referido no inciso I, deste artigo, no máximo de 02 (duas) no mês. 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</w:t>
        <w:tab/>
        <w:t xml:space="preserve">A cada sessão extraordinária que o Vereador deixar de comparecer, ser-lhe  a descontado a importância correspondente a 10 % (dez por cento), do subsidio referido no inciso I, deste artigo. 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</w:t>
        <w:tab/>
        <w:t xml:space="preserve">As sessões extraordinárias realizadas  durante o recesso legislativo da Câmara Municipal, serão remuneradas  no  valor  de  10% (dez por cento) do subsídio referido no inciso I, deste artigo, a cada uma que comparecer, não podendo ultrapassar o limite de 02 (duas) durante o mês. </w:t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3"/>
        <w:rPr/>
      </w:pPr>
      <w:r>
        <w:rPr/>
        <w:tab/>
        <w:tab/>
        <w:t xml:space="preserve">Art. 2º -  O  exercente  de mandato de Prefeito Municipal  perceberá   o subsídio mensal no valor de R$ 4.068,64 (quatro mil, sessenta e oito reais e sessenta e quatro centavos), nos termos do Artigo 72, da Lei Orgânica do Município e Artigo 204, do Regimento Interno.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3º -   O Vice-prefeito  perceberá o subsídio Mensal no valor de R$  976,48 (novecentos e setenta e seis reais e quarenta e oito centavos), nos termos do parágrafo único, do Artigo 72, da Lei Orgânica do Município e parágrafo único, do Artigo 204, do Regimento Interno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4º -  Os subsídios fixados por esta lei poderão ser alterados por lei específica, para fins de revisão  geral anual do funcionalismo público, sempre na mesma data e sem distinção de índic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5º - Os valores dos subsídios fixados para os exercentes de mandato dos Poderes Legislativo, Executivo e demais agentes políticos, não poderão ultrapassar os limites estabelecidos pela Constituição do Brasil e respectivas normas infra-constitucion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arágrafo Único: Ocorrendo  valores excedentes dos previstos neste artigo, o valor  dos subsídios será reduzido, de forma igualitária, até adequar-se aos limites d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ab/>
        <w:tab/>
        <w:t xml:space="preserve">Art. 6º - Serão publicados anualmente, no primeiro trimestre de cada exercício  financeiro, os valores dos subsídios dos exercentes de mandatos eletivos e demais agentes político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ab/>
        <w:tab/>
        <w:t>Art. 7º – Os orçamentos de cada Poder consignarão, em cada exercício, as dotações destinadas ao pagamento dos respectivos subsídi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ab/>
        <w:tab/>
        <w:t>Art. 8º -  Ficam revogadas as leis e demais atos anteriores dispondo sobre a fixação de subsídios ou  remuneração dos agentes polític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ab/>
        <w:tab/>
        <w:t xml:space="preserve">Art. 9º – Esta lei entrará em vigor a partir de 1º de janeiro de 2.005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0"/>
        </w:rPr>
        <w:t>Ubarana, 05 de Agosto de 2004.</w:t>
      </w:r>
    </w:p>
    <w:p>
      <w:pPr>
        <w:pStyle w:val="Normal"/>
        <w:spacing w:lineRule="auto" w:line="360"/>
        <w:jc w:val="center"/>
        <w:rPr>
          <w:rStyle w:val="StrongEmphasis"/>
          <w:rFonts w:ascii="Courier New" w:hAnsi="Courier New" w:cs="Courier New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0"/>
        </w:rPr>
        <w:t>Roberto Rodrigues Lapa</w:t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0"/>
        </w:rPr>
        <w:t xml:space="preserve">Prefeito Municipal </w:t>
      </w:r>
    </w:p>
    <w:p>
      <w:pPr>
        <w:pStyle w:val="Corpodetexto2"/>
        <w:rPr/>
      </w:pPr>
      <w:r>
        <w:rPr>
          <w:rFonts w:cs="Courier New" w:ascii="Courier New" w:hAnsi="Courier New"/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2"/>
        <w:rPr/>
      </w:pPr>
      <w:r>
        <w:rPr/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;Arial" w:cs="Arial"/>
      <w:b/>
      <w:color w:val="0000FF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57:00Z</dcterms:created>
  <dc:creator>CÁMARA</dc:creator>
  <dc:description/>
  <dc:language>en-US</dc:language>
  <cp:lastModifiedBy>P M Ubarana</cp:lastModifiedBy>
  <dcterms:modified xsi:type="dcterms:W3CDTF">2004-09-20T11:57:00Z</dcterms:modified>
  <cp:revision>2</cp:revision>
  <dc:subject/>
  <dc:title>Autógrafo nº 021/2</dc:title>
</cp:coreProperties>
</file>