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PROJETO DE LEI Nº 016/05</w:t>
      </w:r>
    </w:p>
    <w:p>
      <w:pPr>
        <w:pStyle w:val="Corpodetexto2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Corpodetexto2"/>
        <w:rPr/>
      </w:pPr>
      <w:r>
        <w:rPr/>
        <w:t>INSTITUI O PROGRAMA DE REESTRUTURAÇÃO E RECUPERAÇÃO FISCAL DO MUNICÍPIO DE UBARANA E DÁ OUTRAS PROVIDÊNCIAS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ROBERTO RODRIGUES LAPA</w:t>
      </w:r>
      <w:r>
        <w:rPr>
          <w:rFonts w:cs="Courier New" w:ascii="Courier New" w:hAnsi="Courier New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Art. 1° - </w:t>
      </w:r>
      <w:r>
        <w:rPr>
          <w:rFonts w:cs="Courier New" w:ascii="Courier New" w:hAnsi="Courier New"/>
          <w:sz w:val="20"/>
        </w:rPr>
        <w:t>Fica instituído o Programa de Reestruturação e Recuperação  Fiscal do Município de Ubarana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Considera-se débito fiscal, para os efeitos desta Lei, o montante de impos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2º -</w:t>
      </w:r>
      <w:r>
        <w:rPr>
          <w:rFonts w:cs="Courier New" w:ascii="Courier New" w:hAnsi="Courier New"/>
          <w:sz w:val="20"/>
        </w:rPr>
        <w:t xml:space="preserve"> Fica dispensado em 100% (cem por cento) o pagamento de juros e de multas,  relativas a débitos fiscais referentes a fatos geradores ocorridos até 31 de dezembro de 2003, desde que o pagamento do valor atualizado do débito seja efetuado integralmente ou em duas parcelas mensais, até 20 de dezembr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3º -</w:t>
      </w:r>
      <w:r>
        <w:rPr>
          <w:rFonts w:cs="Courier New" w:ascii="Courier New" w:hAnsi="Courier New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0 de setembro de 2004, desde que o pagamento da parcela inicial seja efetuado até 20 de dezembro de 2004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1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o prazo máximo de parcelamento para cada contribuinte ou responsável tributário não poderá ser superior a 48 (quarenta e oito) mes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cada parcela não será inferior a 2% (dois por cento) do faturamento bruto do contribuinte ou responsável tributário, no caso de pessoa jurídica, estabelecendo-se como valor mínimo o equivalente a R$ 20,00 (vinte reais)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§ 3° - </w:t>
      </w:r>
      <w:r>
        <w:rPr>
          <w:rFonts w:cs="Courier New" w:ascii="Courier New" w:hAnsi="Courier New"/>
          <w:sz w:val="20"/>
        </w:rPr>
        <w:t>Para efeito de aplicação do previsto no inciso II do § 2° deste artigo, considerar-se-á o faturamento bruto do mês imediatamente anterior ao do requerimento do parcelamento de todos os estabelecimentos de uma mesma empres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4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</w:t>
      </w:r>
      <w:r>
        <w:rPr>
          <w:rFonts w:cs="Courier New" w:ascii="Courier New" w:hAnsi="Courier New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1º -</w:t>
      </w:r>
      <w:r>
        <w:rPr>
          <w:rFonts w:cs="Courier New" w:ascii="Courier New" w:hAnsi="Courier New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2º -</w:t>
      </w:r>
      <w:r>
        <w:rPr>
          <w:rFonts w:cs="Courier New" w:ascii="Courier New" w:hAnsi="Courier New"/>
          <w:sz w:val="20"/>
        </w:rPr>
        <w:t xml:space="preserve"> Constatada, a qualquer tempo, a existência de débito não considerado na consolidação de que trata este artigo, o Setor de Fi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3º -</w:t>
      </w:r>
      <w:r>
        <w:rPr>
          <w:rFonts w:cs="Courier New" w:ascii="Courier New" w:hAnsi="Courier New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4º -</w:t>
      </w:r>
      <w:r>
        <w:rPr>
          <w:rFonts w:cs="Courier New" w:ascii="Courier New" w:hAnsi="Courier New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5º -</w:t>
      </w:r>
      <w:r>
        <w:rPr>
          <w:rFonts w:cs="Courier New" w:ascii="Courier New" w:hAnsi="Courier New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6º -</w:t>
      </w:r>
      <w:r>
        <w:rPr>
          <w:rFonts w:cs="Courier New" w:ascii="Courier New" w:hAnsi="Courier New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–</w:t>
      </w:r>
      <w:r>
        <w:rPr>
          <w:rFonts w:cs="Courier New" w:ascii="Courier New" w:hAnsi="Courier New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inadimplência, por três meses consecutivos ou cinco meses </w:t>
        <w:tab/>
        <w:t xml:space="preserve">alternados, do pagamento integral das parcelas, bem como do </w:t>
        <w:tab/>
        <w:t xml:space="preserve">imposto devido relativamente a fatos geradores ocorridos após a </w:t>
        <w:tab/>
        <w:t xml:space="preserve">data da formalização do parcelamento, hipótese em que o </w:t>
        <w:tab/>
        <w:t xml:space="preserve">cancelamento produzirá seus efeitos a partir do mês subseqüente </w:t>
        <w:tab/>
        <w:t xml:space="preserve">à ci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I</w:t>
        <w:tab/>
      </w:r>
      <w:r>
        <w:rPr>
          <w:rFonts w:cs="Courier New" w:ascii="Courier New" w:hAnsi="Courier New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V</w:t>
        <w:tab/>
      </w:r>
      <w:r>
        <w:rPr>
          <w:rFonts w:cs="Courier New" w:ascii="Courier New" w:hAnsi="Courier New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V</w:t>
        <w:tab/>
      </w:r>
      <w:r>
        <w:rPr>
          <w:rFonts w:cs="Courier New" w:ascii="Courier New" w:hAnsi="Courier New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1º -</w:t>
      </w:r>
      <w:r>
        <w:rPr>
          <w:rFonts w:cs="Courier New" w:ascii="Courier New" w:hAnsi="Courier New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3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regularize todas as pendências que ocasionaram a perda do </w:t>
        <w:tab/>
        <w:t xml:space="preserve">benefício, no prazo máximo de 30 (trinta) dias, a partir da data </w:t>
        <w:tab/>
        <w:t>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cumpra as exigências estabelecidas pela Secretaria de Estado da </w:t>
        <w:tab/>
        <w:t>Recei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4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o pedido seja protocolizado até 30 (trinta) dias após o </w:t>
        <w:tab/>
        <w:t xml:space="preserve">vencimento da última parcela em atras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Incidirão juros de 2% (dois por cento) ao mês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§ 7º - </w:t>
      </w:r>
      <w:r>
        <w:rPr>
          <w:rFonts w:cs="Courier New" w:ascii="Courier New" w:hAnsi="Courier New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7º – </w:t>
      </w:r>
      <w:r>
        <w:rPr>
          <w:rFonts w:cs="Courier New" w:ascii="Courier New" w:hAnsi="Courier New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8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9º - </w:t>
      </w:r>
      <w:r>
        <w:rPr>
          <w:rFonts w:cs="Courier New" w:ascii="Courier New" w:hAnsi="Courier New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10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5 de outubro de 2004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Roberto Rodrigues Lapa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Prefeito Municipal</w:t>
      </w:r>
      <w:r>
        <w:rPr>
          <w:rFonts w:cs="Courier New" w:ascii="Courier New" w:hAnsi="Courier New"/>
          <w:sz w:val="20"/>
        </w:rPr>
        <w:t xml:space="preserve"> </w:t>
        <w:br/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8:00Z</dcterms:created>
  <dc:creator>P M Ubarana</dc:creator>
  <dc:description/>
  <dc:language>en-US</dc:language>
  <cp:lastModifiedBy>P M Ubarana</cp:lastModifiedBy>
  <cp:lastPrinted>2004-10-19T14:48:00Z</cp:lastPrinted>
  <dcterms:modified xsi:type="dcterms:W3CDTF">2005-01-26T10:38:00Z</dcterms:modified>
  <cp:revision>3</cp:revision>
  <dc:subject/>
  <dc:title>PROJETO DE LEI Nº 018/2004 DE 18 DE OUTUBRO DE 2004</dc:title>
</cp:coreProperties>
</file>