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I Nº 480/04, DE 18 DE NOVEMBRO DE 200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ÕE SOBRE A EXTINÇÃO DE CARGOS PÚBLICOS JUNTO AO QUADRO DE PESSOAL DA PREFEITURA MUNICIPAL DE UBAR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505" w:leader="none"/>
        </w:tabs>
        <w:spacing w:lineRule="auto" w:line="360"/>
        <w:ind w:left="1008" w:righ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oberto Rodrigues Lapa</w:t>
      </w:r>
      <w:r>
        <w:rPr>
          <w:rFonts w:cs="Courier New" w:ascii="Courier New" w:hAnsi="Courier New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bCs/>
        </w:rPr>
        <w:t>L E I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Artigo 1º - Ficam </w:t>
      </w:r>
      <w:r>
        <w:rPr>
          <w:rFonts w:cs="Courier New" w:ascii="Courier New" w:hAnsi="Courier New"/>
          <w:b/>
          <w:bCs/>
        </w:rPr>
        <w:t>E X T I N T O S</w:t>
      </w:r>
      <w:r>
        <w:rPr>
          <w:rFonts w:cs="Courier New" w:ascii="Courier New" w:hAnsi="Courier New"/>
        </w:rPr>
        <w:t xml:space="preserve"> , junto ao Quadro de Pessoal da Prefeitura Municipal de Ubarana, os cargos públicos vagos, constantes do Anexo I que faz parte integrante desta Le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18 de novembro de 200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io Sérgio R. Oliv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cretário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ANEX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LEI Nº 480/04, DE 18 DE NOVEMBRO DE 200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00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1418"/>
        <w:gridCol w:w="1275"/>
        <w:gridCol w:w="1276"/>
        <w:gridCol w:w="1418"/>
        <w:gridCol w:w="1167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cargo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e do carg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dr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sc. de Venc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abe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de criação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ta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visor de Contabilidad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-3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046/93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06/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visor de Obras e Limpez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C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230/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/06/97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18 de novembro de 2004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 xml:space="preserve">Roberto Rodrigues Lapa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Courier New" w:hAnsi="Courier New" w:cs="Courier New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0:00Z</dcterms:created>
  <dc:creator>LUIZ EDUARDO OLIVEIRA FRESNEDA</dc:creator>
  <dc:description/>
  <dc:language>en-US</dc:language>
  <cp:lastModifiedBy>P M Ubarana</cp:lastModifiedBy>
  <cp:lastPrinted>2004-11-18T11:11:00Z</cp:lastPrinted>
  <dcterms:modified xsi:type="dcterms:W3CDTF">2004-11-18T13:16:00Z</dcterms:modified>
  <cp:revision>3</cp:revision>
  <dc:subject/>
  <dc:title>PROJETO DE LEI Nº 014/2000, DE 01 DE JULHO DE 2.000</dc:title>
</cp:coreProperties>
</file>