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6"/>
        </w:rPr>
      </w:pPr>
      <w:r>
        <w:rPr>
          <w:szCs w:val="26"/>
        </w:rPr>
        <w:t>LEI 495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  <w:t>DISPÕE SOBRE CONTRATAÇÃO DE PESSOAL POR TEMPO DETERMINADO</w:t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  <w:szCs w:val="17"/>
        </w:rPr>
        <w:tab/>
        <w:t xml:space="preserve">FRANCISCO ANTONIO FARIAS, </w:t>
      </w:r>
      <w:r>
        <w:rPr>
          <w:rFonts w:cs="Courier New" w:ascii="Courier New" w:hAnsi="Courier New"/>
          <w:sz w:val="20"/>
          <w:szCs w:val="17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  <w:szCs w:val="17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Artigo 1º - Fica o Poder Executivo Municipal, devidamente autorizado a contratar um Psicólogo, tendo em vista a necessidade temporária de excepcional interesse público, até a criação de cargos e realização de concurso pu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§ 1º – Tal contratação deve ser efetuada por tempo determinado, não superior ao prazo máximo estabelecido no Inciso II do Artigo 4º da Lei nº 293/99, de 05 de agosto de 1999, para atender a necessidade temporária de excepcional interesse público junto à Unidade Básica de Saúde “Maria de Oliveira Palma” e alunos do Ensino Fundamental Municipaliz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§ 2º - Os vencimentos a serem percebidos pelo profissional contratado na forma desta Lei não poderá ser superior aos vencimentos estabelecidos para servidor público municipal efetivo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§ 3º - A carga horária do pessoal contratado na forma deste artigo será equivalente a estabelecida para servidor público municipal efetivo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§ 4º - O emprego público autorizado na forma desta lei deverá  ser ocupado por profissional com formação em nível superior em psicologia e devidamente habilitado pelo órgão regulador da categoria, mediante aprovação em processo sele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>Ubarana, 17 de janei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Francisco Antonio Farias</w:t>
      </w:r>
    </w:p>
    <w:p>
      <w:pPr>
        <w:pStyle w:val="Heading2"/>
        <w:rPr>
          <w:sz w:val="20"/>
          <w:szCs w:val="17"/>
        </w:rPr>
      </w:pPr>
      <w:r>
        <w:rPr>
          <w:sz w:val="20"/>
          <w:szCs w:val="17"/>
        </w:rPr>
        <w:t xml:space="preserve">Prefeito Municipal </w:t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6"/>
        <w:rPr>
          <w:szCs w:val="17"/>
        </w:rPr>
      </w:pPr>
      <w:r>
        <w:rPr>
          <w:szCs w:val="17"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30:00Z</dcterms:created>
  <dc:creator>Ubarana</dc:creator>
  <dc:description/>
  <dc:language>en-US</dc:language>
  <cp:lastModifiedBy>P M Ubarana</cp:lastModifiedBy>
  <cp:lastPrinted>2005-01-13T12:03:00Z</cp:lastPrinted>
  <dcterms:modified xsi:type="dcterms:W3CDTF">2005-01-17T16:30:00Z</dcterms:modified>
  <cp:revision>2</cp:revision>
  <dc:subject/>
  <dc:title>PROJETO DE LEI Nº 001/2001, 10 DE JANEIRO DE 2001</dc:title>
</cp:coreProperties>
</file>