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30"/>
        </w:rPr>
      </w:pPr>
      <w:r>
        <w:rPr>
          <w:sz w:val="30"/>
        </w:rPr>
        <w:t>LEI Nº 498/05</w:t>
      </w:r>
    </w:p>
    <w:p>
      <w:pPr>
        <w:pStyle w:val="Corpodetexto2"/>
        <w:rPr>
          <w:sz w:val="30"/>
        </w:rPr>
      </w:pPr>
      <w:r>
        <w:rPr>
          <w:sz w:val="30"/>
        </w:rPr>
      </w:r>
    </w:p>
    <w:p>
      <w:pPr>
        <w:pStyle w:val="Corpodetexto2"/>
        <w:rPr/>
      </w:pPr>
      <w:r>
        <w:rPr/>
        <w:t>INSTITUI O PROGRAMA DE REESTRUTURAÇÃO E RECUPERAÇÃO FISCAL DO MUNICÍPIO DE UBARANA E DÁ OUTRAS PROVIDÊNCIAS</w:t>
      </w:r>
    </w:p>
    <w:p>
      <w:pPr>
        <w:pStyle w:val="Corpodetexto2"/>
        <w:jc w:val="left"/>
        <w:rPr/>
      </w:pPr>
      <w:r>
        <w:rPr/>
      </w:r>
    </w:p>
    <w:p>
      <w:pPr>
        <w:pStyle w:val="Normal"/>
        <w:spacing w:lineRule="auto" w:line="360"/>
        <w:ind w:left="1410" w:right="1321" w:hanging="0"/>
        <w:jc w:val="both"/>
        <w:rPr/>
      </w:pPr>
      <w:r>
        <w:rPr>
          <w:rFonts w:cs="Courier New" w:ascii="Courier New" w:hAnsi="Courier New"/>
          <w:b/>
          <w:bCs/>
          <w:sz w:val="20"/>
        </w:rPr>
        <w:t>FRANCISCO ANTONIO FARIAS</w:t>
      </w:r>
      <w:r>
        <w:rPr>
          <w:rFonts w:cs="Courier New" w:ascii="Courier New" w:hAnsi="Courier New"/>
          <w:sz w:val="20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Corpodetexto2"/>
        <w:jc w:val="left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 xml:space="preserve">Art. 1° - </w:t>
      </w:r>
      <w:r>
        <w:rPr>
          <w:rFonts w:cs="Courier New" w:ascii="Courier New" w:hAnsi="Courier New"/>
          <w:sz w:val="20"/>
        </w:rPr>
        <w:t>Fica instituído o Programa de Reestruturação e Recuperação  Fiscal do Município de Ubarana, Estado de São Paulo, destinado a promover a regularização de débitos fiscais, relativos a pessoas físicas ou jurídicas, constituídos ou não, inscritos ou não em dívida ativa, ajuizados ou a ajuizar, com exigibilidade suspensa ou n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Parágrafo único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Considera-se débito fiscal, para os efeitos desta Lei, o montante de tributos, das multas, da atualização monetária e dos juros previstos na legislação tributár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ab/>
        <w:tab/>
        <w:t>Art. 2º -</w:t>
      </w:r>
      <w:r>
        <w:rPr>
          <w:rFonts w:cs="Courier New" w:ascii="Courier New" w:hAnsi="Courier New"/>
          <w:sz w:val="20"/>
        </w:rPr>
        <w:t xml:space="preserve"> Fica dispensado em 100% (cem por cento) o pagamento de juros e de multas, relativas a débitos fiscais referentes a fatos geradores ocorridos até 31 de dezembro de 2004, desde que o pagamento do valor atualizado do débito seja efetuado integralmente ou, o pedido de parcelamento em até 48 (quarenta e oito) parcelas mensais e sucessivas, seja protocolizado na Prefeitura Municipal de Ubarana até</w:t>
      </w:r>
      <w:r>
        <w:rPr>
          <w:rFonts w:cs="Courier New" w:ascii="Courier New" w:hAnsi="Courier New"/>
          <w:color w:val="FF0000"/>
          <w:sz w:val="20"/>
        </w:rPr>
        <w:t xml:space="preserve"> </w:t>
      </w:r>
      <w:r>
        <w:rPr>
          <w:rFonts w:cs="Courier New" w:ascii="Courier New" w:hAnsi="Courier New"/>
          <w:sz w:val="20"/>
        </w:rPr>
        <w:t>120 dias a partir da publicação desta Lei</w:t>
      </w:r>
      <w:r>
        <w:rPr>
          <w:rFonts w:cs="Courier New" w:ascii="Courier New" w:hAnsi="Courier New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3º -</w:t>
      </w:r>
      <w:r>
        <w:rPr>
          <w:rFonts w:cs="Courier New" w:ascii="Courier New" w:hAnsi="Courier New"/>
          <w:sz w:val="20"/>
        </w:rPr>
        <w:t xml:space="preserve"> Fica permitido o parcelamento de débitos fiscais relativos a pessoas físicas ou jurídicas, constituídos ou não, inscritos ou não em dívida ativa, ajuizados ou a ajuizar, com exigibilidade suspensa ou não, decorrentes de fatos geradores ocorridos até 31 de dezembro de 2004, desde que o pagamento da parcela inicial seja efetuado até 20 de maio de 2005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1°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edido de parcelamento deverá ser protocolizado no prazo estabelecido no “caput” deste artigo, junto ao Setor de Tributação da Prefeitura Municipal de Ubaran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2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arcelamento referido no “caput” deste artigo deverá obedecer aos seguintes critéri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o prazo máximo de parcelamento para cada contribuinte ou responsável tributário não poderá ser superior a 48 (quarenta e oito) meses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>cada parcela não será inferior a 2% (dois por cento) do faturamento bruto do contribuinte ou responsável tributário, no caso de pessoa jurídica, estabelecendo-se como valor mínimo para cada parcela o equivalente a R$ 20,00 (vinte reais)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 xml:space="preserve">§ 3° - </w:t>
      </w:r>
      <w:r>
        <w:rPr>
          <w:rFonts w:cs="Courier New" w:ascii="Courier New" w:hAnsi="Courier New"/>
          <w:sz w:val="20"/>
        </w:rPr>
        <w:t>Para efeito de aplicação do previsto no inciso II do § 2° deste artigo, considerar-se-á o faturamento bruto do mês imediatamente anterior ao do requerimento do parcelamento de todos os estabelecimentos de uma mesma empresa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4°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-</w:t>
      </w:r>
      <w:r>
        <w:rPr>
          <w:rFonts w:cs="Courier New" w:ascii="Courier New" w:hAnsi="Courier New"/>
          <w:sz w:val="20"/>
        </w:rPr>
        <w:t xml:space="preserve"> São condições prévias para o ingresso no Programa de Reestruturação e Recuperação de Ubarana: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renúncia expressa ao direito de discutir, administrativa ou judicialmente, questões referentes aos débitos abrangidos por esta Lei, bem como a desistência expressa a pedido já formulado em sede administrativa ou judicial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a consolidação de todos os débitos fiscais existentes na data do pedid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1º -</w:t>
      </w:r>
      <w:r>
        <w:rPr>
          <w:rFonts w:cs="Courier New" w:ascii="Courier New" w:hAnsi="Courier New"/>
          <w:sz w:val="20"/>
        </w:rPr>
        <w:t xml:space="preserve"> A consolidação de que trata o inciso II deste artigo implica considerar a totalidade dos débitos a que se refere o art. 1º desta Lei, na data do pedido, existentes em todos os estabelecimentos do contribuinte inscri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2º -</w:t>
      </w:r>
      <w:r>
        <w:rPr>
          <w:rFonts w:cs="Courier New" w:ascii="Courier New" w:hAnsi="Courier New"/>
          <w:sz w:val="20"/>
        </w:rPr>
        <w:t xml:space="preserve"> Constatada, a qualquer tempo, a existência de débito não considerado na consolidação de que trata este artigo, o Setor de Finanças da Prefeitura Municipal de Ubarana, especificamente o Departamento de Tributação procederá à inclusão do mesm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3º -</w:t>
      </w:r>
      <w:r>
        <w:rPr>
          <w:rFonts w:cs="Courier New" w:ascii="Courier New" w:hAnsi="Courier New"/>
          <w:sz w:val="20"/>
        </w:rPr>
        <w:t xml:space="preserve"> Embora os débitos sejam considerados em conjunto, a consolidação em um só procedimento administrativo sujeitar-se-á às limitações técnicas existentes na Prefeitura Municipal de Ubaran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4º -</w:t>
      </w:r>
      <w:r>
        <w:rPr>
          <w:rFonts w:cs="Courier New" w:ascii="Courier New" w:hAnsi="Courier New"/>
          <w:sz w:val="20"/>
        </w:rPr>
        <w:t xml:space="preserve"> Nos casos em que comprovadamente não seja possível a consolidação total dos débitos por força das limitações técnicas previstas no parágrafo anterior, o contribuinte que tempestivamente requerer os benefícios concedidos nesta Lei deverá efetuar o pagamento do valor consolidado, assegurando-se ao requerente os mesmos benefícios requeridos para o restante a consolidar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5º -</w:t>
      </w:r>
      <w:r>
        <w:rPr>
          <w:rFonts w:cs="Courier New" w:ascii="Courier New" w:hAnsi="Courier New"/>
          <w:sz w:val="20"/>
        </w:rPr>
        <w:t xml:space="preserve"> Vencida a limitação técnica impeditiva da consolidação total do débito, a Prefeitura Municipal de Ubarana, através da repartição fiscal competente, intimará o contribuinte a efetuar o pagamento do saldo restante em 48 (quarenta e oito) horas, calculado de acordo com os benefícios concedidos por esta Lei e na forma do requerimento tempestivamente protocolad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§ 6º -</w:t>
      </w:r>
      <w:r>
        <w:rPr>
          <w:rFonts w:cs="Courier New" w:ascii="Courier New" w:hAnsi="Courier New"/>
          <w:sz w:val="20"/>
        </w:rPr>
        <w:t xml:space="preserve"> O contribuinte que receber o documento de arrecadação para pagamento da cota única ou da primeira parcela após o término do expediente poderá efetuar o pagamento no próximo dia útil, devendo, em seguida, apresentar o comprovante do pagamento à repartição fiscal competente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Art. 5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O pedido de parcelamento implic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>confissão irrevogável e irretratável dos débitos fiscais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14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>renúncia expressa ao direito de discutir, administrativa ou judicialmente, questões referentes aos débitos parcelados, bem como a desistência expressa a pedido já formulado em sede administrativa ou judicial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ab/>
        <w:t>Parágrafo único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–</w:t>
      </w:r>
      <w:r>
        <w:rPr>
          <w:rFonts w:cs="Courier New" w:ascii="Courier New" w:hAnsi="Courier New"/>
          <w:sz w:val="20"/>
        </w:rPr>
        <w:t xml:space="preserve"> A concessão do parcelamento não dispensa o contribuinte ou responsável tributário do pagamento das custas, emolumentos judiciais, honorários advocatícios e outros encargos incidentes sobre o valor devido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6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O parcelamento ou os benefícios previstos nesta Lei serão cancelados se verificada qualquer das seguintes hipóteses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inadimplência, por três meses consecutivos ou cinco meses </w:t>
        <w:tab/>
        <w:t xml:space="preserve">alternados, do pagamento integral das parcelas, bem como do </w:t>
        <w:tab/>
        <w:t xml:space="preserve">imposto devido relativamente a fatos geradores ocorridos após </w:t>
        <w:tab/>
        <w:t xml:space="preserve">a data da formalização do parcelamento, hipótese em que o </w:t>
        <w:tab/>
        <w:t xml:space="preserve">cancelamento produzirá seus efeitos a partir do mês </w:t>
        <w:tab/>
        <w:t xml:space="preserve">subseqüente à ciência do contribuinte ou responsável </w:t>
        <w:tab/>
        <w:t xml:space="preserve">tributário; 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decretação de falência do contribuinte ou responsável tributário;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II</w:t>
        <w:tab/>
      </w:r>
      <w:r>
        <w:rPr>
          <w:rFonts w:cs="Courier New" w:ascii="Courier New" w:hAnsi="Courier New"/>
          <w:sz w:val="20"/>
        </w:rPr>
        <w:t>extinção, pela liquidação, ou cisão da pessoa jurídica;</w:t>
      </w:r>
    </w:p>
    <w:p>
      <w:pPr>
        <w:pStyle w:val="Normal"/>
        <w:spacing w:lineRule="auto" w:line="360"/>
        <w:ind w:left="1416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IV</w:t>
        <w:tab/>
      </w:r>
      <w:r>
        <w:rPr>
          <w:rFonts w:cs="Courier New" w:ascii="Courier New" w:hAnsi="Courier New"/>
          <w:sz w:val="20"/>
        </w:rPr>
        <w:t>prática de qualquer procedimento tendente a subtrair receita do contribuinte ou responsável tributário, mediante simulação de ato;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2124" w:hanging="708"/>
        <w:jc w:val="both"/>
        <w:rPr/>
      </w:pPr>
      <w:r>
        <w:rPr>
          <w:rFonts w:cs="Courier New" w:ascii="Courier New" w:hAnsi="Courier New"/>
          <w:b/>
          <w:bCs/>
          <w:sz w:val="20"/>
        </w:rPr>
        <w:t>V</w:t>
        <w:tab/>
      </w:r>
      <w:r>
        <w:rPr>
          <w:rFonts w:cs="Courier New" w:ascii="Courier New" w:hAnsi="Courier New"/>
          <w:sz w:val="20"/>
        </w:rPr>
        <w:t xml:space="preserve">suspensão das atividades relativas a seu objeto social; </w:t>
      </w:r>
    </w:p>
    <w:p>
      <w:pPr>
        <w:pStyle w:val="Normal"/>
        <w:spacing w:lineRule="auto" w:line="360"/>
        <w:ind w:left="2124" w:hanging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1º -</w:t>
      </w:r>
      <w:r>
        <w:rPr>
          <w:rFonts w:cs="Courier New" w:ascii="Courier New" w:hAnsi="Courier New"/>
          <w:sz w:val="20"/>
        </w:rPr>
        <w:t xml:space="preserve"> O cancelamento previsto neste artigo implicará exigibilidade imediata da totalidade do crédito confessado e ainda não pago e automática execução da garantia prestada, restabelecendo-se, em relação ao montante não pago, os acréscimos legais na forma da legislação aplicável à época da ocorrência dos respectivos fatos gerador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2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Para efeito do disposto no inciso I do “caput” deste artigo, serão considerados todos os estabelecimentos da empresa beneficiária do parcelament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3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Fica facultada a reativação, uma única vez, do parcelamento cancelado na forma deste artigo, desde que o contribuinte ou responsável tributário, cumulativame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regularize todas as pendências que ocasionaram a perda do </w:t>
        <w:tab/>
        <w:t xml:space="preserve">benefício, no prazo máximo de 30 (trinta) dias, a partir da </w:t>
        <w:tab/>
        <w:t xml:space="preserve">data </w:t>
        <w:tab/>
        <w:t>do can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cumpra as exigências estabelecidas pela Prefeitura Municipal </w:t>
        <w:tab/>
        <w:t>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4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As parcelas vincendas não poderão ser alteradas nem estendidas em função da reativação prevista no parágrafo anterior, permanecendo inalteradas as condições iniciais assumidas pelo contribuinte ou responsável tributári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§ 5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 xml:space="preserve">Em havendo atraso de até duas parcelas, será permitido o re-parcelamento do débito, desde que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</w:t>
        <w:tab/>
      </w:r>
      <w:r>
        <w:rPr>
          <w:rFonts w:cs="Courier New" w:ascii="Courier New" w:hAnsi="Courier New"/>
          <w:sz w:val="20"/>
        </w:rPr>
        <w:t xml:space="preserve">sejam atendidos todos os requisitos e condições exigidos para </w:t>
        <w:tab/>
        <w:t>fins de parcelamento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b/>
          <w:bCs/>
          <w:sz w:val="20"/>
        </w:rPr>
        <w:t>II</w:t>
        <w:tab/>
      </w:r>
      <w:r>
        <w:rPr>
          <w:rFonts w:cs="Courier New" w:ascii="Courier New" w:hAnsi="Courier New"/>
          <w:sz w:val="20"/>
        </w:rPr>
        <w:t xml:space="preserve">o pedido seja protocolizado até 30 (trinta) dias após o </w:t>
        <w:tab/>
        <w:t xml:space="preserve">vencimento da última parcela em atraso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>§ 6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- </w:t>
      </w:r>
      <w:r>
        <w:rPr>
          <w:rFonts w:cs="Courier New" w:ascii="Courier New" w:hAnsi="Courier New"/>
          <w:sz w:val="20"/>
        </w:rPr>
        <w:t>Incidirão juros de 2% (dois por cento) ao mês até o pagamento da primeira parcela após a reativação ou o re-parcelamento sobre o montante objeto de tais benefício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 xml:space="preserve">§ 7º - </w:t>
      </w:r>
      <w:r>
        <w:rPr>
          <w:rFonts w:cs="Courier New" w:ascii="Courier New" w:hAnsi="Courier New"/>
          <w:sz w:val="20"/>
        </w:rPr>
        <w:t>Para o fiel cumprimento do que dispõe o inciso I deste Artigo, o contribuinte ou responsável tributário deverá ser notificado no prazo máximo de 30 (trinta) dias, a contar da efetivação da inadimplênci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b/>
          <w:bCs/>
          <w:sz w:val="20"/>
        </w:rPr>
        <w:t xml:space="preserve">Art. 7º – </w:t>
      </w:r>
      <w:r>
        <w:rPr>
          <w:rFonts w:cs="Courier New" w:ascii="Courier New" w:hAnsi="Courier New"/>
          <w:sz w:val="20"/>
        </w:rPr>
        <w:t>Aqueles contribuintes que utilizarem os benefícios da presente lei ficarão impedidos, pelo prazo de cinco anos, de participarem de novos programas de benefícios fiscais, conforme o previsto na presente le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8º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O disposto nesta Lei não autoriza a restituição ou compensação de importâncias já pagas, pelo contribuinte ou responsável tributário, que deverão ser mantida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 xml:space="preserve">Art. 9º - </w:t>
      </w:r>
      <w:r>
        <w:rPr>
          <w:rFonts w:cs="Courier New" w:ascii="Courier New" w:hAnsi="Courier New"/>
          <w:sz w:val="20"/>
        </w:rPr>
        <w:t>O Poder Executivo regulamentará a presente Lei no prazo de 30 (trinta) dias, a contar da sua publicaçã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</w:rPr>
        <w:br/>
        <w:tab/>
        <w:tab/>
      </w:r>
      <w:r>
        <w:rPr>
          <w:rFonts w:cs="Courier New" w:ascii="Courier New" w:hAnsi="Courier New"/>
          <w:b/>
          <w:bCs/>
          <w:sz w:val="20"/>
        </w:rPr>
        <w:t>Art. 10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– </w:t>
      </w:r>
      <w:r>
        <w:rPr>
          <w:rFonts w:cs="Courier New" w:ascii="Courier New" w:hAnsi="Courier New"/>
          <w:sz w:val="20"/>
        </w:rPr>
        <w:t>Esta Lei entrará em vigor na data da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18 de fevereiro de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Francisco Antonio Farias </w:t>
      </w:r>
    </w:p>
    <w:p>
      <w:pPr>
        <w:pStyle w:val="Heading2"/>
        <w:rPr/>
      </w:pPr>
      <w:r>
        <w:rPr/>
        <w:t>Prefeito Municipal</w:t>
      </w:r>
      <w:r>
        <w:rPr>
          <w:rFonts w:cs="Courier New" w:ascii="Courier New" w:hAnsi="Courier New"/>
        </w:rPr>
        <w:t xml:space="preserve"> </w:t>
      </w:r>
    </w:p>
    <w:p>
      <w:pPr>
        <w:pStyle w:val="Corpodetexto2"/>
        <w:rPr>
          <w:rFonts w:ascii="Courier New" w:hAnsi="Courier New" w:cs="Courier New"/>
          <w:szCs w:val="17"/>
        </w:rPr>
      </w:pPr>
      <w:r>
        <w:rPr>
          <w:rFonts w:cs="Courier New"/>
          <w:szCs w:val="17"/>
        </w:rPr>
      </w:r>
    </w:p>
    <w:p>
      <w:pPr>
        <w:pStyle w:val="Corpodetexto2"/>
        <w:jc w:val="both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Corpodetexto2"/>
        <w:spacing w:lineRule="exact" w:line="230"/>
        <w:rPr>
          <w:rFonts w:ascii="Times New Roman" w:hAnsi="Times New Roman" w:cs="Times New Roman"/>
          <w:i/>
          <w:i/>
          <w:iCs/>
          <w:szCs w:val="17"/>
        </w:rPr>
      </w:pPr>
      <w:r>
        <w:rPr>
          <w:rFonts w:cs="Times New Roman" w:ascii="Times New Roman" w:hAnsi="Times New Roman"/>
          <w:i/>
          <w:iCs/>
          <w:szCs w:val="17"/>
        </w:rPr>
        <w:t>Mario Sérgio R. Oliveira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Secretário </w:t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rier new;Times New Roman" w:hAnsi="courrier new;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Courier New" w:hAnsi="Courier New" w:cs="Courier New"/>
      <w:b/>
      <w:bCs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06:00Z</dcterms:created>
  <dc:creator>P M Ubarana</dc:creator>
  <dc:description/>
  <dc:language>en-US</dc:language>
  <cp:lastModifiedBy>P M Ubarana</cp:lastModifiedBy>
  <cp:lastPrinted>2005-02-02T09:47:00Z</cp:lastPrinted>
  <dcterms:modified xsi:type="dcterms:W3CDTF">2005-02-18T11:06:00Z</dcterms:modified>
  <cp:revision>2</cp:revision>
  <dc:subject/>
  <dc:title>PROJETO DE LEI Nº 018/2004 DE 18 DE OUTUBRO DE 2004</dc:title>
</cp:coreProperties>
</file>