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LEI Nº 499/05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ÕE SOBRE CONTRATAÇÃO DE PESSOAL POR TEMPO DETERMINADO PARA ATENDER NECESSIDADE TEMPORÁRIA DE EXCEPCIONAL INTERESSE PÚBLICO E DÁ OUTRAS PROVIDENCIAS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left="1410" w:right="1179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FRANCISCO ANTONIO FARIAS, </w:t>
      </w:r>
      <w:r>
        <w:rPr>
          <w:rFonts w:cs="Courier New" w:ascii="Courier New" w:hAnsi="Courier New"/>
          <w:sz w:val="20"/>
          <w:szCs w:val="20"/>
        </w:rPr>
        <w:t>Prefeito Municipal de Ubarana, Estado de São Paulo, no uso de suas atribuições legais, faz saber que a Câmara Municipal aprovou e ele sanciona e promulga a seguinte Lei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1º - Para atender a necessidade temporária de excepcional interesse público, os órgãos da administração direta do Governo Municipal, poderão efetuar contratação de pessoal por tempo determinado, nas condições e prazos estabelecidos n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2º - Considera-se como necessidade temporária de excepcional interesse público a admissão de pessoal para atende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</w:t>
        <w:tab/>
        <w:t>situação de calamidade públic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</w:t>
        <w:tab/>
        <w:t>o combate e prevenção de surtos endêmicos, epidêmicos e campanhas de saúd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</w:t>
        <w:tab/>
        <w:t>substituição de médicos para suprir falta decorrente de exoneração ou demissão, falecimento, aposentadoria ou ainda licença de concessão obrigatóri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</w:t>
        <w:tab/>
        <w:t xml:space="preserve">preenchimento de vagas de professor e de pessoal de apoio aos serviços de ensino e a educação e admissão temporária de pessoal qualificado para continuidade do ensino municipal; 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</w:t>
        <w:tab/>
        <w:t>atendimento de convênios com prazos pré-determinado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</w:t>
        <w:tab/>
        <w:t>serviços de notória capacitação técnica ou científica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</w:t>
        <w:tab/>
        <w:t>implantação de serviços urgentes e inadiáveis;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</w:t>
        <w:tab/>
        <w:t>execução de serviços absolutamente transitórios ou de necessidade esporádica, compreendendo obras e tarefas temporárias; e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</w:t>
        <w:tab/>
        <w:t>saída voluntária, dispensa ou afastamentos transitórios de servidores cuja ausência possa prejudicar a continuidade dos serviços públic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§ 1º - A contratação de professor substituto a que se refere o Inciso IV far-se-á exclusivamente para suprir a falta de docente de carreira, decorrente de exoneração e demissão, falecimento, aposentadoria, afastamento para capacitação e afastamento ou licença de concessão obrigató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§ 2º - O prazo inicial de contratação de pessoal para trabalhar em obra pública será fixado de acordo com sua duração, não podendo exceder o prazo fixado no inciso I do artigo 4º d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3º - O recrutamento do pessoal a ser admitido nos termo desta Lei prescindirá de concurso público, podendo ser realizado, quando a situação assim permitir, processo seletivo simplific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4º - As contratações serão efetuadas por prazo determinado e improrrogável, observados os seguintes prazos máxim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</w:t>
        <w:tab/>
        <w:t>dezoito meses para os casos previstos nos Incisos III, IV, V e VIII, do artigo 2º desta Lei; e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</w:t>
        <w:tab/>
        <w:t>doze meses, nos demais cas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 5º - As contratações somente poderão ser efetuadas com a observância de dotação orçamentária própria para suprir a despesa e mediante prévia autorização da autoridade compet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6º - O pessoal contratado na forma desta Lei não poderá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</w:t>
        <w:tab/>
        <w:t>receber atribuições, funções ou encargos não previstos no ato de admissão; e</w:t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</w:t>
        <w:tab/>
        <w:t>receber remuneração acima da estabelecida por Lei Municipal para funções de iguais atribuições e compet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7º - O regime jurídico do pessoal contratado na forma desta Lei deverá ser fixado no ato da admiss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8º - As infrações disciplinares atribuídas ao pessoal contratado na forma desta Lei, serão apuradas mediante sindicância, assegurado o direito de defes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9º - Os contratos de trabalho firmado de acordo com esta Lei caracterizar-se-ão por prazo determinado e extinguir-se-ão, sem direito à indeniz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</w:t>
        <w:tab/>
        <w:t xml:space="preserve">pelo término do prazo contratual;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I</w:t>
        <w:tab/>
        <w:t>por comum acordo entra as par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arágrafo Único – sobre os valores fixados nos instrumentos contratuais incidirão os encargos previstos pela legislação vigente, na época da assinatura dos respectivos term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10 – Nenhum Direito à estabilidade ou à efetividade resultará dos contratos regulamentados por 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rt. 11 – Esta Lei entra em vigor na data de sua publicação, revogadas as disposições em contrário, em especial a Lei nº 293/99, de 05 de agosto de 1999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barana, 18 de fevereir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rancisco Antonio Fari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feito Municipal</w:t>
      </w:r>
    </w:p>
    <w:p>
      <w:pPr>
        <w:pStyle w:val="Corpodetexto2"/>
        <w:jc w:val="both"/>
        <w:rPr>
          <w:b w:val="false"/>
          <w:b w:val="false"/>
          <w:bCs w:val="false"/>
          <w:i/>
          <w:i/>
          <w:sz w:val="20"/>
          <w:szCs w:val="17"/>
        </w:rPr>
      </w:pPr>
      <w:r>
        <w:rPr>
          <w:b w:val="false"/>
          <w:bCs w:val="false"/>
          <w:i/>
          <w:sz w:val="20"/>
          <w:szCs w:val="17"/>
        </w:rPr>
      </w:r>
    </w:p>
    <w:p>
      <w:pPr>
        <w:pStyle w:val="Corpodetexto2"/>
        <w:jc w:val="both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>Mario Sérgio R. Oliveira</w:t>
      </w:r>
    </w:p>
    <w:p>
      <w:pPr>
        <w:pStyle w:val="Heading1"/>
        <w:rPr/>
      </w:pPr>
      <w:r>
        <w:rPr/>
        <w:t>Secretário</w:t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eastAsia="Times New Roman" w:cs="Courier New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12:00Z</dcterms:created>
  <dc:creator>Mario Sergio R. Oliveira</dc:creator>
  <dc:description/>
  <dc:language>en-US</dc:language>
  <cp:lastModifiedBy>P M Ubarana</cp:lastModifiedBy>
  <cp:lastPrinted>2005-02-14T09:08:00Z</cp:lastPrinted>
  <dcterms:modified xsi:type="dcterms:W3CDTF">2005-02-21T11:12:00Z</dcterms:modified>
  <cp:revision>2</cp:revision>
  <dc:subject/>
  <dc:title>PROJETO DE LEI Nº</dc:title>
</cp:coreProperties>
</file>