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79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LEI Nº 501/200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DISPÕE SOBRE AUTORIZAÇÃO AO PODER EXECUTIVO PARA ADQUIRIR IMÓVEL URBANO MEDIANTE DESAPROPRIAÇÃO E DÁ OUTRAS PROVIDÊNCIAS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993" w:right="116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" w:ascii="Courier" w:hAnsi="Courier"/>
          <w:b/>
          <w:bCs/>
          <w:sz w:val="20"/>
        </w:rPr>
        <w:t>FRANCISCO ANTONIO FARIAS</w:t>
      </w:r>
      <w:r>
        <w:rPr>
          <w:rFonts w:cs="Courier" w:ascii="Courier" w:hAnsi="Courier"/>
          <w:sz w:val="20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Courier" w:ascii="Courier" w:hAnsi="Courier"/>
          <w:b/>
          <w:bCs/>
          <w:sz w:val="20"/>
        </w:rPr>
        <w:t>L E I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bCs/>
          <w:sz w:val="20"/>
        </w:rPr>
        <w:t>:</w:t>
      </w:r>
    </w:p>
    <w:p>
      <w:pPr>
        <w:pStyle w:val="BodyText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3"/>
        <w:rPr/>
      </w:pPr>
      <w:r>
        <w:rPr/>
        <w:tab/>
        <w:tab/>
        <w:t xml:space="preserve">Artigo 1º - Fica o Poder Executivo Municipal, devidamente autorizado a adquirir uma área de terras, declarada de Utilidade Pública, mediante desapropriação amigável, encravada no perímetro urbano do Município de Ubarana, a ser destinado à </w:t>
      </w:r>
      <w:r>
        <w:rPr>
          <w:szCs w:val="19"/>
        </w:rPr>
        <w:t xml:space="preserve">construção de 02 (duas) salas de aulas no projeto de expansão da Escola Municipal de Educação Infantil e Ensino Fundamental “José Roberto Candido da Costa”, que consta ser de propriedade de Antonio Alves de Godoy, ou a quem mais de direito, contendo descrição, metragens e confrontações, conforme memorial descritivo que passa a ser parte integrante desta Lei, compreendendo um terreno de forma irregular, dentro da seguinte caracterização: </w:t>
      </w:r>
    </w:p>
    <w:p>
      <w:pPr>
        <w:pStyle w:val="Corpodetexto3"/>
        <w:rPr>
          <w:szCs w:val="19"/>
        </w:rPr>
      </w:pPr>
      <w:r>
        <w:rPr>
          <w:szCs w:val="19"/>
        </w:rPr>
      </w:r>
    </w:p>
    <w:p>
      <w:pPr>
        <w:pStyle w:val="Corpodetexto3"/>
        <w:rPr/>
      </w:pPr>
      <w:r>
        <w:rPr/>
        <w:t>“</w:t>
      </w:r>
      <w:r>
        <w:rPr/>
        <w:t>Um terreno de forma irregular, situado nesta cidade de Ubarana, parte da matrícula 445 do Cartório de Registro de Imóveis e Anexos da Comarca de José Bonifácio - SP, devidamente cadastrado junto à Prefeitura Municipal de Ubarana sob o nº 01.035.0104.002, distante 131,53 metros da esquina mais próxima - Av. Francisco Pinheiro - dentro das seguintes medidas e confrontações: pela frente mede 12,00 metros e confronta-se com a Rua Alfredo Martins de Souza, pelo lado direito de quem da rua olha para o terreno mede 15,45 metros e confronta-se com Área remanescente, pelo lado esquerdo mede 8.367 metros e confronta-se com Área remanescente e finalmente pelos fundos mede 1,90 metros e confronta-se com área remanescente, perfazendo uma área total de 147,99 m², sem benfeitorias”</w:t>
      </w:r>
    </w:p>
    <w:p>
      <w:pPr>
        <w:pStyle w:val="Corpodetexto3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Conforme Laudo de Avaliação exarado pela Comissão de Avaliação instituída na forma da Portaria nº 083/02, de 28 de janeiro de 2005, que é parte integrante desta lei, o valor do Imóvel é de até R$ 8.200,00 (oito mil e duzentos reais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Artigo 4º - Esta 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4 de março de 200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Francisco Antonio Fari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Municipal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0"/>
          <w:szCs w:val="17"/>
        </w:rPr>
      </w:pPr>
      <w:r>
        <w:rPr>
          <w:rFonts w:cs="Times New Roman" w:ascii="Times New Roman" w:hAnsi="Times New Roman"/>
          <w:b/>
          <w:bCs/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3"/>
        <w:rPr/>
      </w:pPr>
      <w:r>
        <w:rPr/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0"/>
    </w:pPr>
    <w:rPr>
      <w:rFonts w:ascii="Courier" w:hAnsi="Courier" w:cs="Courie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Courier" w:hAnsi="Courier" w:cs="Courie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59:00Z</dcterms:created>
  <dc:creator>Mario Sergio R. Oiveira</dc:creator>
  <dc:description/>
  <dc:language>en-US</dc:language>
  <cp:lastModifiedBy>P M Ubarana</cp:lastModifiedBy>
  <cp:lastPrinted>2005-03-10T09:59:00Z</cp:lastPrinted>
  <dcterms:modified xsi:type="dcterms:W3CDTF">2005-03-10T13:03:00Z</dcterms:modified>
  <cp:revision>3</cp:revision>
  <dc:subject/>
  <dc:title>DECRETO Nº 336/01, DE 19 DE JANEIRO DE 2001</dc:title>
</cp:coreProperties>
</file>