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502/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ISPÕE SOBRE ALTERAÇÃO NO § 1º DO ARTIGO 1º DA LEI Nº 486/05, DE 17 DE JANEIRO DE 2005 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FRANCISCO ANTONIO FARIAS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Artigo 1º - O § 1º do artigo 1º da Lei nº 486/05, de 17 de janeiro de 2005, autoriza a Prefeitura Municipal de Ubarana a celebrar convênio com a Associação de Assistência às Crianças e adolescentes “CASA RAIO DO SOL” e dá Outras providências, passa ater a seguinte redação: </w:t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“§ 1º – Pelo atendimento estabelecido no “caput” deste artigo, o Município fica autorizado a realizar mensalmente o repasse de recursos financeiros da ordem de R$ 1.500,00 (um mil e quinhentos reais).”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z w:val="20"/>
        </w:rPr>
        <w:t>Ubarana, 04 de março de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Francisco Antonio Faria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02:00Z</dcterms:created>
  <dc:creator>PREFEITURA MUNICIPAL DE UBARA</dc:creator>
  <dc:description/>
  <dc:language>en-US</dc:language>
  <cp:lastModifiedBy>P M Ubarana</cp:lastModifiedBy>
  <cp:lastPrinted>2005-03-10T10:02:00Z</cp:lastPrinted>
  <dcterms:modified xsi:type="dcterms:W3CDTF">2005-03-10T13:02:00Z</dcterms:modified>
  <cp:revision>2</cp:revision>
  <dc:subject/>
  <dc:title>PROJETO DE LEI Nº 019/02, 13 DE MAIO DE 2002</dc:title>
</cp:coreProperties>
</file>