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Nº 503/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ÕE SOBRE A EXTINÇÃO DE CARGOS PÚBLICOS JUNTO AO QUADRO DE PESSOAL DA PREFEITURA MUNICIPAL DE UBAR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505" w:leader="none"/>
        </w:tabs>
        <w:spacing w:lineRule="auto" w:line="360"/>
        <w:ind w:left="1008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ancisco Antonio Farias</w:t>
      </w:r>
      <w:r>
        <w:rPr>
          <w:rFonts w:cs="Courier New" w:ascii="Courier New" w:hAnsi="Courier New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</w:rPr>
        <w:t>L E I 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Artigo 1º - Fica </w:t>
      </w:r>
      <w:r>
        <w:rPr>
          <w:rFonts w:cs="Courier New" w:ascii="Courier New" w:hAnsi="Courier New"/>
          <w:b/>
          <w:bCs/>
        </w:rPr>
        <w:t>E X T I N T O</w:t>
      </w:r>
      <w:r>
        <w:rPr>
          <w:rFonts w:cs="Courier New" w:ascii="Courier New" w:hAnsi="Courier New"/>
        </w:rPr>
        <w:t xml:space="preserve">, junto ao Quadro Permanente de Pessoal da Prefeitura Municipal de Ubarana, o cargo público de Carteiro, Padrão CE-06, SQC.E, Tabela I, Escala de Vencimentos 1, criado pela Lei nº 284/99, de 23 de abril de 1999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17 de março de 200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isco Antonio Faria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Corpodetexto2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</w:r>
    </w:p>
    <w:p>
      <w:pPr>
        <w:pStyle w:val="Corpodetexto2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>Mario Sérgio R. Oliv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Courier New" w:hAnsi="Courier New" w:cs="Courier New"/>
      <w:b/>
      <w:bCs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4:00Z</dcterms:created>
  <dc:creator>LUIZ EDUARDO OLIVEIRA FRESNEDA</dc:creator>
  <dc:description/>
  <dc:language>en-US</dc:language>
  <cp:lastModifiedBy>P M Ubarana</cp:lastModifiedBy>
  <cp:lastPrinted>2005-02-14T10:17:00Z</cp:lastPrinted>
  <dcterms:modified xsi:type="dcterms:W3CDTF">2005-03-30T15:31:00Z</dcterms:modified>
  <cp:revision>3</cp:revision>
  <dc:subject/>
  <dc:title>PROJETO DE LEI Nº 014/2000, DE 01 DE JULHO DE 2.000</dc:title>
</cp:coreProperties>
</file>