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LEI Nº 505/2005</w:t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SPÕE SOBRE A POLÍTICA MUNICIPAL DO IDOSO E DÁ OUTROS PROVIDENCI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right="850" w:hanging="0"/>
        <w:rPr/>
      </w:pPr>
      <w:r>
        <w:rPr>
          <w:b/>
          <w:bCs/>
          <w:szCs w:val="19"/>
        </w:rPr>
        <w:t xml:space="preserve">FRANCISCO ANTONIO FARIAS, </w:t>
      </w:r>
      <w:r>
        <w:rPr>
          <w:szCs w:val="19"/>
        </w:rPr>
        <w:t>Prefeito Municipal de Ubarana, Estado de São Paulo, no uso de suas atribuições legais, faz saber que a Câmara Municipal aprovou e ele sanciona e promulga a seguinte</w:t>
      </w:r>
      <w:r>
        <w:rPr>
          <w:b/>
          <w:bCs/>
          <w:szCs w:val="19"/>
        </w:rPr>
        <w:t xml:space="preserve">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1º - A política municipal do idoso tem por objetivo assegurar os direitos sociais do idoso, criando condições para promover sua autonomia, integração e participação efetiva na socieda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/>
      </w:pPr>
      <w:r>
        <w:rPr/>
        <w:tab/>
        <w:tab/>
        <w:t>Artigo 2º - Considera-se idoso, para os efeitos desta Lei, a pessoa maior de cinqüenta e cinco anos de ida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3° - A política municipal do idoso, reger-se-á pelos seguintes princípio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</w:t>
        <w:tab/>
        <w:t>a família, a sociedade e o estado têm o dever de assegurar ao idoso todos os direitos da cidadania, garantindo sua participação na comunidade, defendendo sua dignidade, bem-estar e o direito à vida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</w:t>
        <w:tab/>
        <w:t>o processo de envelhecimento diz respeito à sociedade em geral, devendo ser objeto de conhecimento e informação para todos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</w:t>
        <w:tab/>
        <w:t>o idoso não deve sofrer discriminação de qualquer natureza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</w:t>
        <w:tab/>
        <w:t>o idoso deve ser o principal agente e o destinatário das transformações a serem efetivadas através desta política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</w:t>
        <w:tab/>
        <w:t>as diferenças econômicas, sociais, regionais e, particularmente, as contradições entre o meio rural e o urbano do Município deverão ser observadas pelos poderes públicos e pela sociedade em geral, na aplicação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4º - Constituem diretrizes da política municipal do idos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</w:t>
        <w:tab/>
        <w:t>viabilização de formas alternativas de participação, ocupação e convívio do idoso, que proporcionem sua integração às demais gerações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</w:t>
        <w:tab/>
        <w:t>participação do idoso, através de suas organizações representativas, na formulação, implementação e avaliação das políticas, planos, programas e projetos a serem desenvolvidos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</w:t>
        <w:tab/>
        <w:t>priorização do atendimento ao idoso através de suas próprias famílias, em detrimento do atendimento asilar, à exceção dos idosos que não possuam condições que garantam sua própria sobrevivência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</w:t>
        <w:tab/>
        <w:t>descentralização político-administrativa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</w:t>
        <w:tab/>
        <w:t>capacitação e reciclagem dos recursos humanos na prestação de serviços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</w:t>
        <w:tab/>
        <w:t>implementação de sistema de informações que permita a divulgação da política, dos serviços oferecidos, dos planos, programas e projetos a nível Municipal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I</w:t>
        <w:tab/>
        <w:t>estabelecimento de mecanismos que favoreçam a divulgação de informações de caráter educativo sobre os aspectos biopsicossociais do envelhecimento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II</w:t>
        <w:tab/>
        <w:t>priorização do atendimento ao idoso em órgãos públicos e privados prestadores de serviç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arágrafo único - É vedada a permanência de portadores de doenças que necessitem de assistência médica ou de enfermagem permanente em instituições asilares de caráter soci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5º - Ao Município, por intermédio da área de assistência e promoção social, compet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</w:t>
        <w:tab/>
        <w:t>coordenar as ações relativas à política municipal do idoso;</w:t>
      </w:r>
    </w:p>
    <w:p>
      <w:pPr>
        <w:pStyle w:val="Normal"/>
        <w:spacing w:lineRule="auto" w:line="360"/>
        <w:ind w:left="1416" w:hanging="14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1416" w:hanging="14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I</w:t>
        <w:tab/>
        <w:t xml:space="preserve">participar na formulação, acompanhamento e avaliação da </w:t>
        <w:tab/>
        <w:t>política municipal do idoso;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</w:t>
        <w:tab/>
        <w:t>promover as articulações administrativas necessárias à implementação da política municipal do idos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arágrafo único. As diversas áreas da administração pública municipal, principalmente a saúde, a educação, a cultura, o esporte e lazer devem elaborar projetos, no âmbito de suas competências, visando à execução programas compatíveis com a política municipal do idos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6º - Na implementação da política municipal do idoso, são competências dos órgãos e entidades público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</w:t>
        <w:tab/>
        <w:t>na área de promoção e assistência social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star serviços e desenvolver ações voltadas para o atendimento das necessidades básicas do idoso, mediante a participação das famílias, da sociedade de entidades governamentais e não-governamentai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imular a criação de incentivos e de alternativas de atendimento ao idoso, como centros de convivência, centros de cuidados diurnos, casas-lares, oficinas abrigadas de trabalho, atendimentos domiciliares e outr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mover simpósios, seminários e encontros específic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anejar, coordenar, supervisionar e financiar estudos, levantamentos, pesquisas e publicações sobre a situação social do ido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mover a capacitação de recursos para atendimento ao idoso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</w:t>
        <w:tab/>
        <w:t>na área de saúd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arantir ao idoso a assistência à saúde, nos diversos níveis de atendimento, adotando para tanto o Sistema Único de Saúde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venir, promover, proteger e recuperar a saúde do idoso, mediante programas e medidas profilática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lizar estudos para detectar o caráter epidemiológico de determinadas doenças do idoso, com vistas a prevenção, tratamento e reabilitação; 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iar serviços alternativos de saúde para o idos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</w:t>
        <w:tab/>
        <w:t>na área de educaçã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quar currículos, metodologias e material didático aos programas educacionais destinados ao idos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erir nos currículos mínimos, nos diversos níveis do ensino formal, conteúdos voltados para o processo de envelhecimento, de forma a eliminar preconceitos e a produzir conhecimentos sobre o assun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envolver programas educativos, especialmente nos meios de comunicação, a fim de informar a população sobre o processo de envelheciment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IV</w:t>
        <w:tab/>
        <w:t>na área de trabalho e social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antir mecanismos que impeçam a discriminação do idoso quanto a sua participação no mercado de trabalho, no setor público e privad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orizar o atendimento do idoso nos benefícios previdenciários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</w:t>
        <w:tab/>
        <w:t>na área de habitação e urbanism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minuir barreiras arquitetônicas e urbanas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</w:t>
        <w:tab/>
        <w:t>na área de justiç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mover e defender os direitos da pessoa ido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zelar pela aplicação das normas sobre o idoso </w:t>
        <w:tab/>
        <w:t xml:space="preserve">determinando ações para evitar abusos e lesões a seus </w:t>
        <w:tab/>
        <w:t>direitos;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I</w:t>
        <w:tab/>
        <w:t>na área de cultura, esporte e lazer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antir ao idoso a participação no processo de produção, re-elaboração e fruição dos bens culturai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piciar ao idoso o acesso aos locais e eventos culturai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centivar os movimentos de idosos a desenvolver atividades culturai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lorizar o registro da memória e a transmissão de informações e habilidades do idoso aos mais jovens, como meio de garantir a continuidade e a identidade cultural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centivar e criar programas de lazer, esporte e atividades físicas que proporcionem a melhoria da qualidade de vida do idoso e estimulem sua participação na comunidade.</w:t>
      </w:r>
    </w:p>
    <w:p>
      <w:pPr>
        <w:pStyle w:val="Normal"/>
        <w:spacing w:lineRule="auto" w:line="360"/>
        <w:ind w:left="2124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arágrafo Único - Todo cidadão tem o dever de denunciar à autoridade competente qualquer forma de negligência ou desrespeito ao idos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Artigo 7º - Fica criado, nos termos desta Lei, o Programa Municipal de Renda Mínima vinculada a Assistência Social de assistência nutricional à pessoa idos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2"/>
        </w:rPr>
        <w:tab/>
        <w:tab/>
        <w:t>§ 1º - O programa criado nos termos do “</w:t>
      </w:r>
      <w:r>
        <w:rPr>
          <w:rFonts w:cs="Courier New" w:ascii="Courier New" w:hAnsi="Courier New"/>
          <w:i/>
          <w:iCs/>
          <w:sz w:val="20"/>
          <w:szCs w:val="22"/>
        </w:rPr>
        <w:t>caput</w:t>
      </w:r>
      <w:r>
        <w:rPr>
          <w:rFonts w:cs="Courier New" w:ascii="Courier New" w:hAnsi="Courier New"/>
          <w:sz w:val="20"/>
          <w:szCs w:val="22"/>
        </w:rPr>
        <w:t>” deste artigo constitui instrumento de participação financeira do Município para a garantia de renda mínima associado a ações de assistência social, sem prejuízo da diversidade dos programas municipai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§ 2º - Os procedimentos de competência do Município serão organizados no âmbito da Secretaria de Administração em conjunto com o Serviço Social do Município, o qual poderão contar com a colaboração técnica de outros órgãos da Administração Públic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§ 3º - Caberá ao Setor Social da Prefeitura Municipal de Ubarana, na qualidade de agente operador, obedecidas às formalidades legai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124" w:hanging="714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I</w:t>
        <w:tab/>
        <w:t>o fornecimento da infra-estrutura necessária à organização e manutenção do cadastro municipal de beneficiários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II</w:t>
        <w:tab/>
        <w:t>o desenvolvimento dos sistemas para o processamento dos dados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Recuodecorpodetexto3"/>
        <w:ind w:left="2124" w:hanging="708"/>
        <w:rPr/>
      </w:pPr>
      <w:r>
        <w:rPr/>
        <w:t>III</w:t>
        <w:tab/>
        <w:t>a organização, a operacionalização e operação de local apropriado para a distribuição de uma refeição diária aos  beneficiários, bem  como do armazenamento  do  material  de forma  a  atender às normas sanitárias vigentes; e</w:t>
      </w:r>
    </w:p>
    <w:p>
      <w:pPr>
        <w:pStyle w:val="TextBodyIndent"/>
        <w:spacing w:lineRule="auto" w:line="360"/>
        <w:ind w:left="0"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TextBodyIndent"/>
        <w:spacing w:lineRule="auto" w:line="360"/>
        <w:ind w:left="2124" w:hanging="714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IV</w:t>
        <w:tab/>
        <w:t>a elaboração dos relatórios necessários ao acompanhamento, à avaliação e  à  auditoria  da  execução do programa.</w:t>
      </w:r>
    </w:p>
    <w:p>
      <w:pPr>
        <w:pStyle w:val="TextBodyIndent"/>
        <w:spacing w:lineRule="auto" w:line="360"/>
        <w:rPr>
          <w:rFonts w:ascii="Courier New" w:hAnsi="Courier New" w:cs="Courier New"/>
          <w:color w:val="FF0000"/>
          <w:szCs w:val="22"/>
        </w:rPr>
      </w:pPr>
      <w:r>
        <w:rPr>
          <w:rFonts w:cs="Courier New" w:ascii="Courier New" w:hAnsi="Courier New"/>
          <w:color w:val="FF0000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ourier New" w:ascii="Courier New" w:hAnsi="Courier New"/>
          <w:color w:val="000000"/>
          <w:szCs w:val="22"/>
        </w:rPr>
        <w:tab/>
        <w:tab/>
        <w:t>§ 1º – Somente poderá participar do programa instituído na forma do “</w:t>
      </w:r>
      <w:r>
        <w:rPr>
          <w:rFonts w:cs="Courier New" w:ascii="Courier New" w:hAnsi="Courier New"/>
          <w:i/>
          <w:iCs/>
          <w:color w:val="000000"/>
          <w:szCs w:val="22"/>
        </w:rPr>
        <w:t>caput</w:t>
      </w:r>
      <w:r>
        <w:rPr>
          <w:rFonts w:cs="Courier New" w:ascii="Courier New" w:hAnsi="Courier New"/>
          <w:color w:val="000000"/>
          <w:szCs w:val="22"/>
        </w:rPr>
        <w:t>” deste artigo, a pessoa idosa, assim qualificado o que atenda cumulativamente ao disposto nos artigos 2º e 8º desta lei, que participe em período integral de todas as atividades coordenadas pelo Serviço Social do Município, realizadas diariamente com o Grupo da Terceira Idade do Município.</w:t>
      </w:r>
    </w:p>
    <w:p>
      <w:pPr>
        <w:pStyle w:val="TextBodyIndent"/>
        <w:spacing w:lineRule="auto" w:line="36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TextBodyIndent"/>
        <w:spacing w:lineRule="auto" w:line="36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ab/>
        <w:tab/>
        <w:t xml:space="preserve">§ 2º - Para efeito do disposto no § 1º deste artigo, considerar-se-á período integral de participação do idoso os períodos matutino e vespertino do dia, conforme cronograma de atendimento a ser elaborado pelo Serviço de Assistência Social do Municípi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color w:val="000000"/>
          <w:sz w:val="20"/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</w:rPr>
      </w:r>
    </w:p>
    <w:p>
      <w:pPr>
        <w:pStyle w:val="TextBody"/>
        <w:rPr/>
      </w:pPr>
      <w:r>
        <w:rPr/>
        <w:tab/>
        <w:tab/>
        <w:t>Artigo 8º - A  partir da publicação da presente Lei, o Município apoiará programas de garantia de renda mínima associados a ações de assistência social, que preencham, cumulativamente, os seguintes requisito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sz w:val="20"/>
          <w:szCs w:val="22"/>
        </w:rPr>
        <w:t>I</w:t>
        <w:tab/>
        <w:t xml:space="preserve">tenha  como  beneficiários exclusivamente pessoas idosas residentes no Município, com renda familiar </w:t>
      </w:r>
      <w:r>
        <w:rPr>
          <w:rFonts w:cs="Courier New" w:ascii="Courier New" w:hAnsi="Courier New"/>
          <w:i/>
          <w:iCs/>
          <w:sz w:val="20"/>
          <w:szCs w:val="22"/>
        </w:rPr>
        <w:t>per capta</w:t>
      </w:r>
      <w:r>
        <w:rPr>
          <w:rFonts w:cs="Courier New" w:ascii="Courier New" w:hAnsi="Courier New"/>
          <w:sz w:val="20"/>
          <w:szCs w:val="22"/>
        </w:rPr>
        <w:t xml:space="preserve"> inferior ao valor fixado nacionalmente em ato do Poder Executivo Federal para o Salário Mínimo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124" w:hanging="708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II</w:t>
        <w:tab/>
        <w:t>submetam-se ao acompanhamento de um Assistente Social, vinculado a quadro de Pessoal da Prefeitura Municipal de Ubarana, designado ou constituído para tal finalidade, observado o disposto no art. 1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2"/>
        </w:rPr>
        <w:tab/>
        <w:tab/>
        <w:t>§ 1º - Para os fins do inciso II,</w:t>
        <w:tab/>
        <w:t xml:space="preserve">para determinação da renda familiar </w:t>
      </w:r>
      <w:r>
        <w:rPr>
          <w:rFonts w:cs="Courier New" w:ascii="Courier New" w:hAnsi="Courier New"/>
          <w:i/>
          <w:iCs/>
          <w:sz w:val="20"/>
          <w:szCs w:val="22"/>
        </w:rPr>
        <w:t>per capta</w:t>
      </w:r>
      <w:r>
        <w:rPr>
          <w:rFonts w:cs="Courier New" w:ascii="Courier New" w:hAnsi="Courier New"/>
          <w:sz w:val="20"/>
          <w:szCs w:val="22"/>
        </w:rPr>
        <w:t>, a média dos rendimentos brutos auferidos pela totalidade dos membros da família, excluídos apenas os provenientes do programa de que trata esta Le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§ 2º - Para efeito desta Lei, considera-se família a unidade nuclear, eventualmente ampliada por outros indivíduos que com ela possuam laços de parentesco, que forme um grupo doméstico, vivendo sob o mesmo teto e mantendo sua economia pela contribuição de seus membr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Art. 9º - O Poder Executivo publicará o regulamento do programa instituído pelo art. 7º, o qual compreenderá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124" w:hanging="714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I</w:t>
        <w:tab/>
        <w:t>o termo de adesão dos interessados, bem como as condições para sua homologação pelo Serviço Municipal de Assistência Social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124" w:hanging="714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II</w:t>
        <w:tab/>
        <w:t>as normas de organização e manutenção do cadastro dos beneficiários; 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124" w:hanging="714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III</w:t>
        <w:tab/>
        <w:t>as normas de organização, funcionamento, acompanhamento e avaliação do programa no âmbito municipal.</w:t>
      </w:r>
    </w:p>
    <w:p>
      <w:pPr>
        <w:pStyle w:val="Normal"/>
        <w:widowControl w:val="false"/>
        <w:autoSpaceDE w:val="false"/>
        <w:spacing w:lineRule="auto" w:line="360"/>
        <w:ind w:left="1440" w:hanging="72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>§ 1º - Os cadastros referidos no inciso II, bem assim a documentação comprobatória das informações deles constantes, serão mantidos pelo Município pelo prazo de dez anos, contado do encerramento do exercício em que ocorrer o benefício, e estarão sujeitos, a qualquer tempo, a vistoria da fiscalização dos órgãos competentes do Governo do Estado de São Paulo, Ministério Público, Poder Legislativo Municipal e de Controle Interno da Prefeitura Municipal de Ubarana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§ 2º - A auditoria referida no parágrafo anterior poderá incluir a convocação pessoal, de beneficiários, ficando estes obrigados ao comparecimento e à apresentação da documentação solicitada, sob pena de sua exclusão do program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§ 3º - O Setor Social da Prefeitura Municipal de Ubarana, realizará periodicamente a compatibilização entre os cadastros de que trata este artigo e as demais informações disponíveis sobre os indicadores econômicos e sociais dos beneficiários, sendo automaticamente excluídos do programas aqueles que perderem as condições estabelecidas para serem beneficiári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2"/>
        </w:rPr>
        <w:tab/>
        <w:tab/>
        <w:t xml:space="preserve">§ 4º - Na hipótese de apuração de divergência no processo de que trata o parágrafo anterior, com excesso de famílias beneficiárias, caberá ao Setor Social do Município excluir as famílias consideradas excedentes, em ordem decrescente de renda familiar </w:t>
      </w:r>
      <w:r>
        <w:rPr>
          <w:rFonts w:cs="Courier New" w:ascii="Courier New" w:hAnsi="Courier New"/>
          <w:i/>
          <w:iCs/>
          <w:sz w:val="20"/>
          <w:szCs w:val="22"/>
        </w:rPr>
        <w:t>per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2"/>
        </w:rPr>
        <w:t>capta</w:t>
      </w:r>
      <w:r>
        <w:rPr>
          <w:rFonts w:cs="Courier New" w:ascii="Courier New" w:hAnsi="Courier New"/>
          <w:sz w:val="20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§ 5º- O numero de beneficiários a serem atendidos pelo programa será fixado anualmente por ato do Poder Executiv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 xml:space="preserve">     Art. 10 - Ao Profissional designado na forma do preceituado no inciso II do art. 8º ser-lhe-á competid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124" w:hanging="708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I</w:t>
        <w:tab/>
        <w:t>acompanhar e avaliar a execução do programa de que trata o art. 8º no âmbito municipal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124" w:hanging="708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II</w:t>
        <w:tab/>
        <w:t>aprovar a relação de pessoas cadastradas pelo Poder Executivo municipal para a percepção dos benefícios do programa de que trata o art. 7º; e</w:t>
      </w:r>
    </w:p>
    <w:p>
      <w:pPr>
        <w:pStyle w:val="Normal"/>
        <w:widowControl w:val="false"/>
        <w:autoSpaceDE w:val="false"/>
        <w:spacing w:lineRule="auto" w:line="360"/>
        <w:ind w:left="1440" w:hanging="72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124" w:hanging="708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III</w:t>
        <w:tab/>
        <w:t>exercer outras atribuições estabelecidas em normas complementares.</w:t>
      </w:r>
    </w:p>
    <w:p>
      <w:pPr>
        <w:pStyle w:val="Normal"/>
        <w:widowControl w:val="false"/>
        <w:autoSpaceDE w:val="false"/>
        <w:spacing w:lineRule="auto" w:line="360"/>
        <w:ind w:left="360" w:first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Artigo 11 - A autoridade responsável pela organização e manutenção dos cadastros referidos no § 1º do art. 9º, bem como qualquer outra pessoa, que, comprovadamente, inserir ou fizer inserir documentos ou declaração falsa ou diversa da que deveria ser inscrita, com o fim de alterar a verdade sobre o fato, bem assim contribuir para a entrega do beneficiário final, será responsabilizada civil, penal e administrativamente.</w:t>
      </w:r>
    </w:p>
    <w:p>
      <w:pPr>
        <w:pStyle w:val="Normal"/>
        <w:widowControl w:val="false"/>
        <w:autoSpaceDE w:val="false"/>
        <w:spacing w:lineRule="auto" w:line="360"/>
        <w:ind w:left="360" w:first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§ 1º - Sem prejuízo da sanção penal, o beneficiário que gozar ilicitamente do auxílio será obrigado a efetuar o ressarcimento da importância recebida, em prazo a ser estabelecido pelo Poder Executivo, acrescida de juros equivalentes à taxa referencial do Sistema Especial de Liquidação e Custódia - SELIC para títulos federais, acumulada mensalmente, calculados a partir da data do recebimento, e de um por cento relativamente ao mês em que estiver sendo efetua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 xml:space="preserve">§ 2º - Ao servidor público ou agente de entidade conveniada ou contratada que concorra para ilícito previsto neste artigo, inserindo ou fazendo inserir declaração falsa em documento que deva produzir efeito perante o programa, aplica-se, nas condições administrativas estabelecidas pelo Estatuto dos Funcionários Públicos Municipais de Ubarana, sem prejuízo das sanções penais cabíveis, multa que pode variar de 03 (três) a 06 (seis) salários mínimos vigentes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Art. 12 - As despesas decorrentes da aplicação da presente lei correrão por conta de dotações orçamentárias, próprias do Município, suplementadas posteriormente, se necessário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Art. 13 - Esta Lei entra em vigor na data de sua publicação, revogadas as disposições em contrári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Ubarana, 26 de abril de 200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Francisco Antonio Faria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 xml:space="preserve">Prefeito Municipal </w:t>
      </w:r>
    </w:p>
    <w:p>
      <w:pPr>
        <w:pStyle w:val="Normal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Heading3"/>
        <w:rPr/>
      </w:pPr>
      <w:r>
        <w:rPr/>
        <w:t>Secretário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324"/>
        </w:tabs>
        <w:ind w:left="3324" w:hanging="12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354"/>
        </w:tabs>
        <w:ind w:left="3354" w:hanging="123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264"/>
        </w:tabs>
        <w:ind w:left="3264" w:hanging="11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34"/>
        </w:tabs>
        <w:ind w:left="3234" w:hanging="111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279"/>
        </w:tabs>
        <w:ind w:left="3279" w:hanging="115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249"/>
        </w:tabs>
        <w:ind w:left="3249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360"/>
      <w:ind w:left="720" w:hanging="0"/>
      <w:jc w:val="both"/>
    </w:pPr>
    <w:rPr>
      <w:rFonts w:ascii="Courier New" w:hAnsi="Courier New" w:cs="Courier New"/>
      <w:sz w:val="20"/>
      <w:szCs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21:00Z</dcterms:created>
  <dc:creator>P M Ubarana</dc:creator>
  <dc:description/>
  <dc:language>en-US</dc:language>
  <cp:lastModifiedBy>P M Ubarana</cp:lastModifiedBy>
  <dcterms:modified xsi:type="dcterms:W3CDTF">2005-04-26T11:21:00Z</dcterms:modified>
  <cp:revision>2</cp:revision>
  <dc:subject/>
  <dc:title>PROJETO DE LEI Nº 024/2005</dc:title>
</cp:coreProperties>
</file>