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urier New" w:hAnsi="Courier New" w:cs="Courier New"/>
          <w:i w:val="false"/>
          <w:i w:val="false"/>
          <w:iCs w:val="false"/>
          <w:sz w:val="30"/>
        </w:rPr>
      </w:pPr>
      <w:r>
        <w:rPr>
          <w:rFonts w:cs="Courier New" w:ascii="Courier New" w:hAnsi="Courier New"/>
          <w:i w:val="false"/>
          <w:iCs w:val="false"/>
          <w:sz w:val="30"/>
        </w:rPr>
        <w:t>LEI Nº 506/05</w:t>
      </w:r>
    </w:p>
    <w:p>
      <w:pPr>
        <w:pStyle w:val="BodyText2"/>
        <w:overflowPunct w:val="true"/>
        <w:autoSpaceDE w:val="true"/>
        <w:textAlignment w:val="auto"/>
        <w:rPr>
          <w:rFonts w:ascii="Courier New" w:hAnsi="Courier New" w:cs="Courier New"/>
          <w:i/>
          <w:i/>
          <w:iCs/>
          <w:sz w:val="30"/>
          <w:szCs w:val="24"/>
        </w:rPr>
      </w:pPr>
      <w:r>
        <w:rPr>
          <w:rFonts w:cs="Courier New"/>
          <w:i/>
          <w:iCs/>
          <w:sz w:val="30"/>
          <w:szCs w:val="24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AUTORIZA O EXECUTIVO MUNICIPAL A ABRIR NO ORÇAMENTO DA PREFEITURA MUNICIPAL DE UBARANA, UM CRÉDITO ADICIONAL ESPECIAL COM A FINALIDADE DE INSTITUIR NO MUNICÍPIO O PROJETO DE INCENTIVO AO DESENVOLVIMENTO INDUSTRIAL COM A FINALIDADE DE FOMENTAR O EMPREGO E A GERAÇÃO DE RENDA E DÁ OUTRAS PROVIDENCIAS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1º - A Lei de Diretrizes Orçamentárias nº 471/04, de 07 de junho de 2004, passa a incorporar as alterações desta Lei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 xml:space="preserve">Artigo 2º - Fica incluído no Anexo I - programa projeto e meta fiscal da Lei nº 471/04, de 07 de junho de 2004, que Dispõe Sobre as Diretrizes para a Elaboração do Orçamento para o exercício financeiro de 2005, o programa constante do Anexo I desta Lei.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3º - Para fazer face às despesas desta Lei fica autorizada a abertura na Contabilidade da Prefeitura Municipal de Ubarana, de um crédito adicional especial, no exercício de 2005, no valor de R$ 30.000,00 (trinta mil reais) com a finalidade de instituir no Município o Projeto de Incentivo ao Desenvolvimento Industrial com a finalidade de fomentar o emprego e a geração de rendas, onerando o seguinte elemento econômico: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02</w:t>
        <w:tab/>
        <w:t>Executivo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 xml:space="preserve">02.12 Setor de Agropec. Abastecimento e Indústria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02.12.22334.0231.2041.0000</w:t>
        <w:tab/>
        <w:tab/>
        <w:t xml:space="preserve">Manutenção do Desenvolvimento Industrial </w:t>
      </w:r>
    </w:p>
    <w:p>
      <w:pPr>
        <w:pStyle w:val="Corpodetexto2"/>
        <w:tabs>
          <w:tab w:val="clear" w:pos="244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1005" w:hanging="0"/>
        <w:rPr>
          <w:sz w:val="20"/>
        </w:rPr>
      </w:pPr>
      <w:r>
        <w:rPr>
          <w:sz w:val="20"/>
        </w:rPr>
        <w:t>3.3.90.00.00</w:t>
        <w:tab/>
        <w:tab/>
        <w:t xml:space="preserve">Aplicações Diretas </w:t>
        <w:tab/>
        <w:tab/>
        <w:tab/>
        <w:t>R$ 30.000,00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Artigo 4º - O presente Crédito Especial aberto na forma do artigo anterior, será coberto com recursos proveniente da anulação parcial da seguinte dotação constante do orçamento vigente: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02</w:t>
        <w:tab/>
        <w:t>Executivo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ab/>
        <w:tab/>
        <w:t>02.12 Setor de Agropec. Abastecimento e Indústria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02.12.22662.0230.1002.0000</w:t>
        <w:tab/>
        <w:tab/>
        <w:t xml:space="preserve">Aquis Imóvel/ Infra Estrutura  Dist. Industrial </w:t>
      </w:r>
    </w:p>
    <w:p>
      <w:pPr>
        <w:pStyle w:val="Corpodetexto2"/>
        <w:tabs>
          <w:tab w:val="clear" w:pos="244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1005" w:hanging="0"/>
        <w:rPr>
          <w:sz w:val="20"/>
        </w:rPr>
      </w:pPr>
      <w:r>
        <w:rPr>
          <w:sz w:val="20"/>
        </w:rPr>
        <w:t>4.4.90.00.00</w:t>
        <w:tab/>
        <w:tab/>
        <w:t xml:space="preserve">Aplicações Diretas </w:t>
        <w:tab/>
        <w:tab/>
        <w:tab/>
        <w:t>R$ 30.000,00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sz w:val="20"/>
        </w:rPr>
        <w:tab/>
        <w:tab/>
      </w:r>
      <w:r>
        <w:rPr>
          <w:rFonts w:cs="Courier New" w:ascii="Courier New" w:hAnsi="Courier New"/>
          <w:sz w:val="20"/>
        </w:rPr>
        <w:t>Artigo 5º - Esta Lei entra em vigor na data de sua publicação, revogadas as disposições em contrári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Ubarana, 26 de abril de 20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</w:r>
    </w:p>
    <w:p>
      <w:pPr>
        <w:pStyle w:val="Heading7"/>
        <w:rPr/>
      </w:pPr>
      <w:r>
        <w:rPr/>
        <w:t>Francisco Antonio Farias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i/>
          <w:iCs/>
          <w:sz w:val="20"/>
          <w:szCs w:val="17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  <w:r>
        <w:br w:type="page"/>
      </w:r>
    </w:p>
    <w:p>
      <w:pPr>
        <w:pStyle w:val="Heading2"/>
        <w:rPr/>
      </w:pPr>
      <w:r>
        <w:rPr/>
        <w:t>LEI Nº 506/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a e Projeto</w:t>
      </w:r>
    </w:p>
    <w:p>
      <w:pPr>
        <w:pStyle w:val="Normal"/>
        <w:spacing w:lineRule="auto" w:line="360"/>
        <w:jc w:val="center"/>
        <w:rPr/>
      </w:pPr>
      <w:r>
        <w:rPr/>
        <w:t>Meta Fiscal</w:t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92"/>
        <w:gridCol w:w="4847"/>
      </w:tblGrid>
      <w:tr>
        <w:trPr/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E E ME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a de Desenvolvimento Industria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iar a geração de renda através de incentivo à pessoa e instalação de pequenas industr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barana, 26 de abril de 200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feito Municipal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26:00Z</dcterms:created>
  <dc:creator>P M Ubarana</dc:creator>
  <dc:description/>
  <dc:language>en-US</dc:language>
  <cp:lastModifiedBy>P M Ubarana</cp:lastModifiedBy>
  <dcterms:modified xsi:type="dcterms:W3CDTF">2005-04-26T11:26:00Z</dcterms:modified>
  <cp:revision>2</cp:revision>
  <dc:subject/>
  <dc:title>PROJETO DE LEI Nº 025/05</dc:title>
</cp:coreProperties>
</file>