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LEI Nº 507/05</w:t>
      </w:r>
    </w:p>
    <w:p>
      <w:pPr>
        <w:pStyle w:val="TextBody"/>
        <w:rPr/>
      </w:pPr>
      <w:r>
        <w:rPr/>
        <w:br/>
      </w:r>
      <w:r>
        <w:rPr>
          <w:b/>
          <w:bCs/>
        </w:rPr>
        <w:t>AUTORIZA O PODER EXECUTIVO E LEGISLATIVO A CELEBRAR CONVENIO COM INSTITUIÇÕES FINANCEIRAS OBJETIVANDO VIABILIZAR EMPRÉSTIMOS PARA O FUNCIONALISMO PÚBLICO MUNICIPAL E AGENTES POLÍTICOS DA PREFEITURA E CÂMARA MUNICIPAL DE UBARANA MEDIANTE CONSIGNAÇÃO EM FOLHA PAGAMENTO DO BENEFICIÁRIO DO CRÉDITO E  DÁ OUTRAS PROVIDÊNCIAS.</w:t>
      </w:r>
    </w:p>
    <w:p>
      <w:pPr>
        <w:pStyle w:val="TextBody"/>
        <w:ind w:left="1416" w:right="850" w:hanging="0"/>
        <w:rPr/>
      </w:pPr>
      <w:r>
        <w:rPr/>
        <w:br/>
      </w:r>
      <w:r>
        <w:rPr>
          <w:b/>
          <w:bCs/>
          <w:szCs w:val="19"/>
        </w:rPr>
        <w:t xml:space="preserve">FRANCISCO ANTONIO FARIAS, </w:t>
      </w:r>
      <w:r>
        <w:rPr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b/>
          <w:bCs/>
          <w:szCs w:val="19"/>
        </w:rPr>
        <w:t xml:space="preserve"> LEI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. 1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Ficam os Poderes Legislativo e Executivo Municipal devidamente autorizados a celebrar Termo de Convênio/Contrato com instituições financeiras objetivando viabilizar empréstimos ao funcionalismo municipal e Agentes Políticos, mediante desconto em folha de pagamento do beneficiário, do valor necessário à quitação de cada parcela do empréstim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2º - Dos termos do contrato/convênio deverão constar, dentre outras julgadas de interesse pelas partes convenentes ou contratantes, cláusulas dispondo acerca d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</w:t>
        <w:tab/>
        <w:t>objeto da pactu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I</w:t>
        <w:tab/>
        <w:t>obrigações das part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>necessidade de prévia e expressa autorização do funcionário público e do Agente Político para efetivação do desconto em folha de pagamento dos valores atinentes a cada parcela;</w:t>
      </w:r>
    </w:p>
    <w:p>
      <w:pPr>
        <w:pStyle w:val="Normal"/>
        <w:spacing w:lineRule="auto" w:line="360"/>
        <w:ind w:left="708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1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</w:t>
        <w:tab/>
        <w:t xml:space="preserve">limitação de desconto a 30% (trinta por cento) do valor da </w:t>
        <w:tab/>
        <w:tab/>
        <w:t>remuneração mensal do servidor ou das verbas rescisórias;</w:t>
      </w:r>
    </w:p>
    <w:p>
      <w:pPr>
        <w:pStyle w:val="Normal"/>
        <w:spacing w:lineRule="auto" w:line="360"/>
        <w:ind w:left="141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</w:t>
        <w:tab/>
        <w:t xml:space="preserve">isenção do Município de qualquer responsabilidade com relação </w:t>
        <w:tab/>
        <w:tab/>
        <w:tab/>
        <w:t xml:space="preserve">a eventuais saldos devedores de empréstimos concedidos e não </w:t>
        <w:tab/>
        <w:tab/>
        <w:tab/>
        <w:t>quitados integralm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1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</w:t>
        <w:tab/>
        <w:t xml:space="preserve">prazo de duração e possíveis prorrogações, cujo prazo máximo </w:t>
        <w:tab/>
        <w:tab/>
        <w:t xml:space="preserve">não  poderá  exceder  o  período de 05 (cinco) anos, salvo </w:t>
        <w:tab/>
        <w:tab/>
        <w:t>autorização legislativa específic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II</w:t>
        <w:tab/>
        <w:t>hipóteses de rescis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16" w:hanging="14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III</w:t>
        <w:tab/>
        <w:t xml:space="preserve">prazo mínimo de 10 dias anteriores ao fechamento da folha de </w:t>
        <w:tab/>
        <w:t xml:space="preserve">pagamento para que a instituição financeira encaminhe à </w:t>
        <w:tab/>
        <w:t xml:space="preserve">Prefeitura Municipal de Ubarana a relação nominal dos </w:t>
        <w:tab/>
        <w:t xml:space="preserve">descontos a serem efetuados no mês referente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X</w:t>
        <w:tab/>
        <w:t>eleição de foro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  <w:t>Art. 3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As despesas decorrentes da execu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da presente Lei, correr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por conta de dot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or</w:t>
      </w:r>
      <w:r>
        <w:rPr>
          <w:rFonts w:cs="Courier New" w:ascii="Courier New" w:hAnsi="Courier New"/>
          <w:sz w:val="20"/>
        </w:rPr>
        <w:t>ç</w:t>
      </w:r>
      <w:r>
        <w:rPr>
          <w:rFonts w:cs="Courier New" w:ascii="Courier New" w:hAnsi="Courier New"/>
          <w:sz w:val="20"/>
        </w:rPr>
        <w:t>ament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ria pr</w:t>
      </w:r>
      <w:r>
        <w:rPr>
          <w:rFonts w:cs="Courier New" w:ascii="Courier New" w:hAnsi="Courier New"/>
          <w:sz w:val="20"/>
        </w:rPr>
        <w:t>ó</w:t>
      </w:r>
      <w:r>
        <w:rPr>
          <w:rFonts w:cs="Courier New" w:ascii="Courier New" w:hAnsi="Courier New"/>
          <w:sz w:val="20"/>
        </w:rPr>
        <w:t>pria, suplementada se necess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r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  <w:t>Art. 4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Esta Lei entra em vigor na data de sua public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, revogada as disposições em contrário.</w:t>
      </w:r>
    </w:p>
    <w:p>
      <w:pPr>
        <w:pStyle w:val="Corpodetexto2"/>
        <w:rPr/>
      </w:pPr>
      <w:r>
        <w:rPr/>
        <w:br/>
        <w:t>Ubarana, 26 de abril de 2005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rancisco Antonio Faria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b/>
          <w:bCs/>
          <w:i/>
          <w:iCs/>
          <w:sz w:val="20"/>
        </w:rPr>
        <w:t xml:space="preserve">Prefeito Municipal </w:t>
      </w:r>
    </w:p>
    <w:p>
      <w:pPr>
        <w:pStyle w:val="Corpodetexto2"/>
        <w:jc w:val="both"/>
        <w:rPr/>
      </w:pPr>
      <w:r>
        <w:rPr/>
        <w:br/>
      </w:r>
      <w:r>
        <w:rPr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Corpodetexto2"/>
        <w:spacing w:lineRule="exact" w:line="23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b/>
          <w:b/>
          <w:bCs/>
          <w:i/>
          <w:i/>
          <w:iCs/>
          <w:szCs w:val="17"/>
        </w:rPr>
      </w:pPr>
      <w:r>
        <w:rPr>
          <w:rFonts w:cs="Times New Roman" w:ascii="Times New Roman" w:hAnsi="Times New Roman"/>
          <w:b/>
          <w:bCs/>
          <w:i/>
          <w:iCs/>
          <w:szCs w:val="17"/>
        </w:rPr>
        <w:t>Mario Sérgio R. Oliveira</w:t>
      </w:r>
    </w:p>
    <w:p>
      <w:pPr>
        <w:pStyle w:val="Heading1"/>
        <w:rPr/>
      </w:pPr>
      <w:r>
        <w:rPr/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8:00Z</dcterms:created>
  <dc:creator>P M Ubarana</dc:creator>
  <dc:description/>
  <dc:language>en-US</dc:language>
  <cp:lastModifiedBy>P M Ubarana</cp:lastModifiedBy>
  <cp:lastPrinted>2005-04-13T09:33:00Z</cp:lastPrinted>
  <dcterms:modified xsi:type="dcterms:W3CDTF">2005-04-26T11:48:00Z</dcterms:modified>
  <cp:revision>2</cp:revision>
  <dc:subject/>
  <dc:title>PROJETO DE LEI Nº 026/05</dc:title>
</cp:coreProperties>
</file>