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LEI Nº 508/05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sz w:val="20"/>
        </w:rPr>
      </w:pPr>
      <w:r>
        <w:rPr>
          <w:sz w:val="20"/>
        </w:rPr>
        <w:t>DISPÕE SOBRE PLANO DE EXONERAÇÃO VOLUNTÁRIA EM CARÁTER EXCEPCIONAL</w:t>
      </w:r>
    </w:p>
    <w:p>
      <w:pPr>
        <w:pStyle w:val="TextBody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E DÁ OUTRAS PROVIDÊNCIAS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lineRule="auto" w:line="360"/>
        <w:ind w:left="1309" w:right="997" w:hanging="1309"/>
        <w:jc w:val="both"/>
        <w:rPr/>
      </w:pPr>
      <w:r>
        <w:rPr>
          <w:rFonts w:cs="Courier New" w:ascii="Courier New" w:hAnsi="Courier New"/>
          <w:b/>
          <w:bCs/>
          <w:sz w:val="20"/>
        </w:rPr>
        <w:tab/>
        <w:t xml:space="preserve">FRANCISCO ANTONIO FARIAS, </w:t>
      </w:r>
      <w:r>
        <w:rPr>
          <w:rFonts w:cs="Courier New" w:ascii="Courier New" w:hAnsi="Courier New"/>
          <w:sz w:val="20"/>
        </w:rPr>
        <w:t xml:space="preserve">Prefeito Municipal de Ubarana, Estado de São Paulo, em exercício, no uso de suas atribuições legais, </w:t>
      </w:r>
      <w:r>
        <w:rPr>
          <w:rFonts w:cs="Courier New" w:ascii="Courier New" w:hAnsi="Courier New"/>
          <w:b/>
          <w:bCs/>
          <w:sz w:val="20"/>
        </w:rPr>
        <w:t>CONSIDERANDO</w:t>
      </w:r>
      <w:r>
        <w:rPr>
          <w:rFonts w:cs="Courier New" w:ascii="Courier New" w:hAnsi="Courier New"/>
          <w:sz w:val="20"/>
        </w:rPr>
        <w:t xml:space="preserve">, a necessidade de se estabelecer o perfeito equilíbrio entre a receita e a despesa, </w:t>
      </w:r>
      <w:r>
        <w:rPr>
          <w:rFonts w:cs="Courier New" w:ascii="Courier New" w:hAnsi="Courier New"/>
          <w:b/>
          <w:bCs/>
          <w:sz w:val="20"/>
        </w:rPr>
        <w:t>CONSIDERANDO</w:t>
      </w:r>
      <w:r>
        <w:rPr>
          <w:rFonts w:cs="Courier New" w:ascii="Courier New" w:hAnsi="Courier New"/>
          <w:sz w:val="20"/>
        </w:rPr>
        <w:t>, finalmente que os valores despendidos com pessoal são consideravelmente elevados e se faz necessário cortar gastos, faz saber que a Câmara Municipal aprovou e ele sanciona e promulga a seguinte</w:t>
      </w:r>
      <w:r>
        <w:rPr>
          <w:rFonts w:cs="Courier New" w:ascii="Courier New" w:hAnsi="Courier New"/>
          <w:b/>
          <w:bCs/>
          <w:sz w:val="20"/>
        </w:rPr>
        <w:t xml:space="preserve"> L E I 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  <w:t>Artigo 1º - Fica estabelecido, na forma desta Lei, o Plano de Exoneração Voluntária dos Funcionários Públicos Municipais de Ubarana, visando a equalização da receita com as despesas públicas e, ao mesmo tempo, o amparo ao funcionário exonerad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igo 2º - Esta Lei tem por objetivo assistir ao funcionário público municipal, ocupante de cargo de provimento efetivo no direito de excepcionalmente manifestar a intenção de se exonerar, assegurando-lhe as seguintes vantagens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ind w:left="2124" w:hanging="714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</w:t>
        <w:tab/>
        <w:t>indenização integral  por tempo de serviço, equivalente ao valor do vencimento mensal, por ano de serviço prestado e/ou fração proporcional aos meses efetivamente trabalhados;</w:t>
      </w:r>
    </w:p>
    <w:p>
      <w:pPr>
        <w:pStyle w:val="Normal"/>
        <w:spacing w:lineRule="auto" w:line="360"/>
        <w:ind w:left="2124" w:hanging="714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ind w:left="2124" w:hanging="714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</w:t>
        <w:tab/>
        <w:t>férias integrais e/ou proporcionais ao tempo de serviço que estejam pendentes de gozo ou pagamento, acrescidos de 1/3 (um terço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</w:r>
    </w:p>
    <w:p>
      <w:pPr>
        <w:pStyle w:val="Normal"/>
        <w:spacing w:lineRule="auto" w:line="360"/>
        <w:ind w:left="708"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I</w:t>
        <w:tab/>
        <w:t>13º Salário proporcional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</w:r>
    </w:p>
    <w:p>
      <w:pPr>
        <w:pStyle w:val="Normal"/>
        <w:spacing w:lineRule="auto" w:line="360"/>
        <w:ind w:left="702"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V</w:t>
        <w:tab/>
        <w:t>Saldo de Vencimentos;</w:t>
      </w:r>
    </w:p>
    <w:p>
      <w:pPr>
        <w:pStyle w:val="Normal"/>
        <w:spacing w:lineRule="auto" w:line="360"/>
        <w:ind w:left="2124" w:hanging="714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ind w:left="2124" w:hanging="714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</w:t>
        <w:tab/>
        <w:t>Valor integral de qualquer licença a que o servidor tiver direito;</w:t>
      </w:r>
    </w:p>
    <w:p>
      <w:pPr>
        <w:pStyle w:val="Normal"/>
        <w:spacing w:lineRule="auto" w:line="360"/>
        <w:ind w:left="2124" w:hanging="714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ind w:left="2124" w:hanging="714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</w:t>
        <w:tab/>
        <w:t>gratificação equivalente a 20% (vinte por cento) sobre o montante da indenização apurada considerando para tanto a somatória dos incisos de I a V deste artig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§ 1º - Para efeito de indenização e demais verbas, levar-se-á em consideração a média dos vencimentos recebidos pelo servidor nos 06 (seis) meses imediatamente anteriores à data em que o servidor aderir ao plano de exoneração voluntári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§ 2º - Resguarda-se para todos os fins, o direito de recebimento de vencimentos pendentes de pagamento, que ocorrerá junto com o pagamento de todo o quadro de pessoal da Prefeitura Municipal de Ubaran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§ 3º - Os valores devidos de que trata o § 2º deste artigo, não integrará a base de cálculo para a concessão de gratificação de que trata o inciso V deste artig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igo 3º - O funcionário que aderir ao Plano de Exoneração Voluntária, deverá apresentar requerimento até 31 de dezembro de 2005, findo o qual, todo e qualquer pedido de exoneração far-se-á pelo disposto na Lei nº 035/93, de 26 de maio de 1993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Parágrafo Único – Protocolado o pedido de exoneração voluntária, será computado todo o tempo de serviço prestado à Prefeitura Municipal de Ubarana, mesmo antes da instituição do regime estatut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igo 4º - As despesas decorrentes da aplicação da presente Lei correrão por conta de dotações orçamentárias próprias do Município, suplementadas posteriormente, se necess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igo 5º - Esta Lei entra em vigor na data de sua publicação, revogadas as disposições em contrário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barana, 26 de abril de 2005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Francisco Antonio Farias</w:t>
      </w:r>
    </w:p>
    <w:p>
      <w:pPr>
        <w:pStyle w:val="Heading2"/>
        <w:rPr>
          <w:sz w:val="20"/>
        </w:rPr>
      </w:pPr>
      <w:r>
        <w:rPr>
          <w:sz w:val="20"/>
        </w:rPr>
        <w:t>Prefeito Municipal</w:t>
      </w:r>
    </w:p>
    <w:p>
      <w:pPr>
        <w:pStyle w:val="Corpodetexto2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Corpodetexto2"/>
        <w:rPr>
          <w:sz w:val="20"/>
          <w:szCs w:val="17"/>
        </w:rPr>
      </w:pPr>
      <w:r>
        <w:rPr>
          <w:sz w:val="20"/>
          <w:szCs w:val="17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exact" w:line="230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Corpodetexto2"/>
        <w:spacing w:lineRule="exact" w:line="230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Corpodetexto2"/>
        <w:spacing w:lineRule="exact" w:line="23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17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17"/>
        </w:rPr>
        <w:t>Mario Sérgio R. Oliveira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Secretário 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color w:val="33CCC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1:53:00Z</dcterms:created>
  <dc:creator>Ubarana</dc:creator>
  <dc:description/>
  <dc:language>en-US</dc:language>
  <cp:lastModifiedBy>P M Ubarana</cp:lastModifiedBy>
  <cp:lastPrinted>2001-02-09T15:49:00Z</cp:lastPrinted>
  <dcterms:modified xsi:type="dcterms:W3CDTF">2005-04-26T11:53:00Z</dcterms:modified>
  <cp:revision>2</cp:revision>
  <dc:subject/>
  <dc:title>PROJETO DE LEI Nº 001/2001, 10 DE JANEIRO DE 2001</dc:title>
</cp:coreProperties>
</file>