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79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LEI Nº 509/0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DISPÕE SOBRE ALTERAÇÃO NA REDAÇÃO DO ARTIGO 1º DA LEI Nº 501/05, DE 04 DE MARÇO DE 2005 E DÁ OUTRAS PROVIDENCIAS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993" w:right="116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" w:ascii="Courier" w:hAnsi="Courier"/>
          <w:b/>
          <w:bCs/>
          <w:sz w:val="20"/>
        </w:rPr>
        <w:t>FRANCISCO ANTONIO FARIAS</w:t>
      </w:r>
      <w:r>
        <w:rPr>
          <w:rFonts w:cs="Courier" w:ascii="Courier" w:hAnsi="Courier"/>
          <w:sz w:val="20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Courier" w:ascii="Courier" w:hAnsi="Courier"/>
          <w:b/>
          <w:bCs/>
          <w:sz w:val="20"/>
        </w:rPr>
        <w:t>L E I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bCs/>
          <w:sz w:val="20"/>
        </w:rPr>
        <w:t>:</w:t>
      </w:r>
    </w:p>
    <w:p>
      <w:pPr>
        <w:pStyle w:val="BodyText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BodyText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textAlignment w:val="auto"/>
        <w:rPr>
          <w:rFonts w:cs="Courier New"/>
          <w:sz w:val="20"/>
        </w:rPr>
      </w:pPr>
      <w:r>
        <w:rPr>
          <w:rFonts w:cs="Courier New"/>
          <w:sz w:val="20"/>
        </w:rPr>
        <w:tab/>
        <w:tab/>
        <w:t>Artigo  1º - O artigo 1º da Lei nº 501/05, de 04 de março de 2005 passa a ter a seguinte redação.</w:t>
      </w:r>
    </w:p>
    <w:p>
      <w:pPr>
        <w:pStyle w:val="BodyText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textAlignment w:val="auto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Corpodetexto3"/>
        <w:rPr/>
      </w:pPr>
      <w:r>
        <w:rPr/>
        <w:tab/>
        <w:tab/>
        <w:t xml:space="preserve">Artigo 1º - Fica o Poder Executivo Municipal, devidamente autorizado a adquirir uma área de terras, declarada de Utilidade Pública, mediante desapropriação amigável, encravada no perímetro urbano do Município de Ubarana, a ser destinado à </w:t>
      </w:r>
      <w:r>
        <w:rPr>
          <w:szCs w:val="19"/>
        </w:rPr>
        <w:t xml:space="preserve">construção de 02 (duas) salas de aulas no projeto de expansão da Escola Municipal de Educação Infantil e Ensino Fundamental “José Roberto Candido da Costa”, que consta ser de propriedade de Antonio Alves de Godoy, ou a quem mais de direito, contendo descrição, metragens e confrontações, conforme memorial descritivo que passa a ser parte integrante desta Lei, compreendendo um terreno de forma irregular, dentro da seguinte caracterização: </w:t>
      </w:r>
    </w:p>
    <w:p>
      <w:pPr>
        <w:pStyle w:val="Corpodetexto3"/>
        <w:rPr>
          <w:szCs w:val="19"/>
        </w:rPr>
      </w:pPr>
      <w:r>
        <w:rPr>
          <w:szCs w:val="19"/>
        </w:rPr>
      </w:r>
    </w:p>
    <w:p>
      <w:pPr>
        <w:pStyle w:val="Corpodetexto3"/>
        <w:rPr/>
      </w:pPr>
      <w:r>
        <w:rPr/>
        <w:t>“</w:t>
      </w:r>
      <w:r>
        <w:rPr/>
        <w:t>Um terreno de forma irregular, situado nesta cidade de Ubarana-SP, matrícula 18.527 do Cartório de Registro de Imóveis e Anexos da Comarca de José Bonifácio - SP, com as seguintes medidas e confrontações: pela frente mede 11,85 metros e confronta-se com a Rua Alfredo Martins de Souza, pelo lado direito de quem da rua olha para o terreno mede 15,28 metros e confronta-se com o Lote 02, pelo lado esquerdo mede 15,25 metros e confronta-se com área da Prefeitura Municipal de Ubarana e finalmente pelos fundos mede 11,85 metros e confronta-se com área da Prefeitura Municipal de Ubarana, perfazendo uma área total de 181,13 m², cujo terreno é foreiro ao Patrimônio Paroquial de Ubarana”.</w:t>
      </w:r>
    </w:p>
    <w:p>
      <w:pPr>
        <w:pStyle w:val="Corpodetexto3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Conforme Laudo de Avaliação exarado pela Comissão de Avaliação instituída na forma da Portaria nº 083/02, de 28 de janeiro de 2005, que é parte integrante desta lei, o valor do Imóvel é de até R$ 8.200,00 (oito mil e duzentos reais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Artigo 3º - Esta 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5 de maio de 200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Francisco Antonio Fari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Municipal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0"/>
          <w:szCs w:val="17"/>
        </w:rPr>
      </w:pPr>
      <w:r>
        <w:rPr>
          <w:rFonts w:cs="Times New Roman" w:ascii="Times New Roman" w:hAnsi="Times New Roman"/>
          <w:b/>
          <w:bCs/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Corpodetexto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Secretário</w:t>
      </w: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0"/>
    </w:pPr>
    <w:rPr>
      <w:rFonts w:ascii="Courier" w:hAnsi="Courier" w:cs="Courie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Courier" w:hAnsi="Courier" w:cs="Courie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41:00Z</dcterms:created>
  <dc:creator>Mario Sergio R. Oiveira</dc:creator>
  <dc:description/>
  <dc:language>en-US</dc:language>
  <cp:lastModifiedBy>P M Ubarana</cp:lastModifiedBy>
  <cp:lastPrinted>2005-05-05T11:41:00Z</cp:lastPrinted>
  <dcterms:modified xsi:type="dcterms:W3CDTF">2005-05-10T17:56:00Z</dcterms:modified>
  <cp:revision>3</cp:revision>
  <dc:subject/>
  <dc:title>DECRETO Nº 336/01, DE 19 DE JANEIRO DE 2001</dc:title>
</cp:coreProperties>
</file>