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LEI Nº 512/2005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>AUTORIZA A CELEBRAÇÃO DE CONVÊNIO COM O GOVERNO DO ESTADO DE SÃO PAULO POR INTERMÉDIO DO CONSELHO ESTADUAL DOS DIREITOS DA CRIANÇA E DO ADOLESCENTE E DÁ OUTRAS PROVIDENCIAS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1416" w:right="8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FRANCISCO ANTONIO FARIAS, </w:t>
      </w:r>
      <w:r>
        <w:rPr>
          <w:sz w:val="18"/>
          <w:szCs w:val="18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bCs/>
          <w:sz w:val="18"/>
          <w:szCs w:val="18"/>
        </w:rPr>
        <w:t xml:space="preserve"> LE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>Art. 1º - Fica a Poder Executivo Municipal de Ubarana devidamente autorizado a celebrar termo de convênio dom o Governo do Estado de São Paulo, por intermédio do Conselho Estadual dos Direitos da Criança e do Adolescente, nos termos da Deliberação CONDECA/SP nº 02, de 02 de fevereiro de 2005, objetivando a transferência de Recursos do Fundo Estadual dos Direitos da Criança e do Adolescente para o Fundo Municipal dos Direitos da Criança e do Adolesc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rt. 2º - No processo de parceria para a prestação de serviços a rede de proteção social da criança e do adolescente, como objeto do convenio, o Município assumirá integralmente a gestão dos serviços a executar, com a cooperação técnica – administrativa e financeira do Estado – CONDECA/SP, de forma direta ou mutua com a colaboração de entidades e órgãos de atendimento à criança e ao adolescente, situadas no Municíp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Art. 3° - As despesas decorrentes da aplicação da presente lei correrão por conta de dotações orçamentárias, próprias do Município, suplementadas posteriormente, se necessári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ab/>
        <w:tab/>
        <w:t>Art. 4º - Esta Lei entra em vigor na data de sua publicação, revogadas as disposições em contrário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barana, 16 de junho de 2005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rancisco Antonio Far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Corpodetexto2"/>
        <w:rPr>
          <w:sz w:val="18"/>
          <w:szCs w:val="17"/>
        </w:rPr>
      </w:pPr>
      <w:r>
        <w:rPr>
          <w:sz w:val="18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720" w:hanging="0"/>
      <w:jc w:val="both"/>
    </w:pPr>
    <w:rPr>
      <w:rFonts w:ascii="Courier New" w:hAnsi="Courier New" w:cs="Courier New"/>
      <w:sz w:val="20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0:00Z</dcterms:created>
  <dc:creator>P M Ubarana</dc:creator>
  <dc:description/>
  <dc:language>en-US</dc:language>
  <cp:lastModifiedBy>Ubarana</cp:lastModifiedBy>
  <cp:lastPrinted>2005-06-09T11:50:00Z</cp:lastPrinted>
  <dcterms:modified xsi:type="dcterms:W3CDTF">2005-06-21T13:53:00Z</dcterms:modified>
  <cp:revision>4</cp:revision>
  <dc:subject/>
  <dc:title>PROJETO DE LEI Nº 024/2005</dc:title>
</cp:coreProperties>
</file>