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urier New" w:hAnsi="Courier New" w:cs="Courier New"/>
          <w:i w:val="false"/>
          <w:i w:val="false"/>
          <w:iCs w:val="false"/>
          <w:sz w:val="30"/>
        </w:rPr>
      </w:pPr>
      <w:r>
        <w:rPr>
          <w:rFonts w:cs="Courier New" w:ascii="Courier New" w:hAnsi="Courier New"/>
          <w:i w:val="false"/>
          <w:iCs w:val="false"/>
          <w:sz w:val="30"/>
        </w:rPr>
        <w:t>LEI Nº 521/05</w:t>
      </w:r>
    </w:p>
    <w:p>
      <w:pPr>
        <w:pStyle w:val="BodyText2"/>
        <w:overflowPunct w:val="true"/>
        <w:autoSpaceDE w:val="true"/>
        <w:textAlignment w:val="auto"/>
        <w:rPr>
          <w:rFonts w:ascii="Courier New" w:hAnsi="Courier New" w:cs="Courier New"/>
          <w:i/>
          <w:i/>
          <w:iCs/>
          <w:sz w:val="30"/>
          <w:szCs w:val="24"/>
        </w:rPr>
      </w:pPr>
      <w:r>
        <w:rPr>
          <w:rFonts w:cs="Courier New"/>
          <w:i/>
          <w:iCs/>
          <w:sz w:val="30"/>
          <w:szCs w:val="24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AUTORIZA O EXECUTIVO MUNICIPAL A ABRIR NO ORÇAMENTO DA PREFEITURA MUNICIPAL DE UBARANA, UM CRÉDITO ADICIONAL ESPECIAL OBJETIVANDO A EXECUÇÃO OBRAS CONSISTENTES NA PERFURAÇÃO DE UM POÇO CONSTRUÇÃO DE UM RESERVATÓRIO PARA CAPTAÇÃO, ARMAZENAMENTO E DISTRIBUIÇÃO DE ÁGUA POTÁVEL PARA ABASTECIMENTO DA CIDADE E DÁ OUTRAS PROVIDENCIAS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1º - Fica o Pode Executivo Municipal de Ubarana, devidamente autorizado a executar o objeto do Convênio nº 469/2004, firmado com a Fundação Nacional de Saúde de conformidade com o Plano de Trabalho aprovado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 xml:space="preserve">Artigo 2º - Fica incluído no Anexo I - programa Projeto e Meta Fiscal da Lei nº 471/04, de 07 de junho de 2004, que Dispõe Sobre as Diretrizes para a Elaboração do Orçamento para o exercício financeiro de 2005, o programa constante do Anexo I desta Lei.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3º - Para fazer face às despesas desta Lei fica autorizada a abertura na Contabilidade da Prefeitura Municipal de Ubarana, de um crédito adicional especial, no valor de R$ 175.000,00 (cento e setenta e cinco mil reais) que tem por objeto a perfuração de um poço profundo e construção de um reservatório para captação, armazenamento e distribuição de água potável para abastecimento da cidade de Ubarana, onerando o seguinte elemento econômico: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 xml:space="preserve">Poder </w:t>
        <w:tab/>
        <w:tab/>
        <w:t>02</w:t>
        <w:tab/>
        <w:t>Executivo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 xml:space="preserve">Órgão </w:t>
        <w:tab/>
        <w:tab/>
        <w:t xml:space="preserve">02.09 Saneamento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 xml:space="preserve">Função </w:t>
        <w:tab/>
        <w:tab/>
        <w:t>17</w:t>
        <w:tab/>
        <w:t>Saneamento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 xml:space="preserve">Sub.Função </w:t>
        <w:tab/>
        <w:t>512</w:t>
        <w:tab/>
        <w:t>Saneamento Básico Urbano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Programa</w:t>
        <w:tab/>
        <w:tab/>
        <w:t>0200</w:t>
        <w:tab/>
        <w:t>Captação, Tratamento e Distribuição de Água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 xml:space="preserve">Projeto </w:t>
        <w:tab/>
        <w:tab/>
        <w:t>1025</w:t>
        <w:tab/>
        <w:t xml:space="preserve">Perfuração de Poço e Construção de Reservatório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4º - O presente Crédito Especial aberto na forma do artigo anterior, será coberto com recursos oriundos de excesso de arrecadação , provenientes do Convênio firmado com a Fundação Nacional de Saúde e parte de através de excesso de arrecadação a realizar-se na execução orçamentária de 2005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sz w:val="20"/>
        </w:rPr>
        <w:tab/>
        <w:tab/>
      </w:r>
      <w:r>
        <w:rPr>
          <w:rFonts w:cs="Courier New" w:ascii="Courier New" w:hAnsi="Courier New"/>
          <w:sz w:val="20"/>
        </w:rPr>
        <w:t>Artigo 5º - Esta Lei entra em vigor na data de sua publicação, revogadas as disposições em contrári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0"/>
          <w:lang w:val="es-ES_tradnl"/>
        </w:rPr>
        <w:t xml:space="preserve">Ubarana, 23 de </w:t>
      </w:r>
      <w:r>
        <w:rPr>
          <w:rFonts w:cs="Courier New" w:ascii="Courier New" w:hAnsi="Courier New"/>
          <w:sz w:val="20"/>
        </w:rPr>
        <w:t>novembro</w:t>
      </w:r>
      <w:r>
        <w:rPr>
          <w:rFonts w:cs="Courier New" w:ascii="Courier New" w:hAnsi="Courier New"/>
          <w:sz w:val="20"/>
          <w:lang w:val="es-ES_tradnl"/>
        </w:rPr>
        <w:t xml:space="preserve">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</w:r>
    </w:p>
    <w:p>
      <w:pPr>
        <w:pStyle w:val="Heading7"/>
        <w:rPr/>
      </w:pPr>
      <w:r>
        <w:rPr/>
        <w:t>Francisco Antonio Farias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efeito Municipal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EI Nº 521/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a e Projeto</w:t>
      </w:r>
    </w:p>
    <w:p>
      <w:pPr>
        <w:pStyle w:val="Normal"/>
        <w:spacing w:lineRule="auto" w:line="360"/>
        <w:jc w:val="center"/>
        <w:rPr/>
      </w:pPr>
      <w:r>
        <w:rPr/>
        <w:t>Meta Fiscal</w:t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805"/>
        <w:gridCol w:w="5034"/>
      </w:tblGrid>
      <w:tr>
        <w:trPr/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E E ME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ptação e Tratamento de Águ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rfuração de Poço e Construção de Reservatóri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barana, 23 de novembro de 200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feito Municip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8:00Z</dcterms:created>
  <dc:creator>P M Ubarana</dc:creator>
  <dc:description/>
  <dc:language>en-US</dc:language>
  <cp:lastModifiedBy>Microsoft Windows</cp:lastModifiedBy>
  <cp:lastPrinted>2005-11-18T13:53:00Z</cp:lastPrinted>
  <dcterms:modified xsi:type="dcterms:W3CDTF">2005-12-01T11:08:00Z</dcterms:modified>
  <cp:revision>2</cp:revision>
  <dc:subject/>
  <dc:title>PROJETO DE LEI Nº 025/05</dc:title>
</cp:coreProperties>
</file>