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LEI Nº 522/2005, DE 23 DE NOVEMBRO DE 200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Recuodecorpodetexto3"/>
        <w:spacing w:lineRule="auto" w:line="360"/>
        <w:ind w:lef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IMA A RECEITA E FIXA A DESPESA DO MUNICÍPIO DE UBARANA</w:t>
      </w:r>
    </w:p>
    <w:p>
      <w:pPr>
        <w:pStyle w:val="Recuodecorpodetexto3"/>
        <w:spacing w:lineRule="auto" w:line="360"/>
        <w:ind w:lef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ARA O EXERCÍCIO DE 2006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0"/>
        <w:jc w:val="both"/>
        <w:rPr>
          <w:rFonts w:ascii="Courier New" w:hAnsi="Courier New" w:cs="Courier New"/>
          <w:b/>
          <w:b/>
          <w:bCs/>
          <w:i/>
          <w:i/>
          <w:sz w:val="20"/>
        </w:rPr>
      </w:pPr>
      <w:r>
        <w:rPr>
          <w:rFonts w:cs="Courier New" w:ascii="Courier New" w:hAnsi="Courier New"/>
          <w:b/>
          <w:bCs/>
          <w:i/>
          <w:sz w:val="20"/>
        </w:rPr>
      </w:r>
    </w:p>
    <w:p>
      <w:pPr>
        <w:pStyle w:val="Recuodecorpodetexto2"/>
        <w:spacing w:lineRule="auto" w:line="360"/>
        <w:ind w:left="1418" w:right="1417" w:firstLine="7"/>
        <w:rPr/>
      </w:pPr>
      <w:r>
        <w:rPr>
          <w:rFonts w:cs="Courier New" w:ascii="Courier New" w:hAnsi="Courier New"/>
          <w:b/>
          <w:bCs/>
        </w:rPr>
        <w:t>Francisco Antonio Farias,</w:t>
      </w:r>
      <w:r>
        <w:rPr>
          <w:rFonts w:cs="Courier New" w:ascii="Courier New" w:hAnsi="Courier New"/>
        </w:rPr>
        <w:t xml:space="preserve"> Prefeito do Município de Ubarana, Estado de São Paulo, no uso de suas atribuições legais,  faz</w:t>
      </w:r>
      <w:r>
        <w:rPr>
          <w:rFonts w:cs="Courier New" w:ascii="Courier New" w:hAnsi="Courier New"/>
          <w:sz w:val="20"/>
        </w:rPr>
        <w:t xml:space="preserve"> saber 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 1º - O orçamento do Município de Ubarana para o Exercício de 2006, estima a Receita e fixa a Despesa em R$ 7.200.000,00 (Sete milhões e duzentos mil reais) send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</w:t>
        <w:tab/>
        <w:t>Orçamento Fiscal em R$ 5.471.600,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</w:t>
        <w:tab/>
        <w:t>Orçamento da Seguridade Social em R$ 1.728.400,00</w:t>
      </w:r>
    </w:p>
    <w:p>
      <w:pPr>
        <w:pStyle w:val="TextBodyIndent"/>
        <w:spacing w:lineRule="auto" w:line="36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2º - A receita será arrecadada na forma da legislação vigente e das especificações constantes dos quadros integrantes desta Lei, observando o seguinte desdobramento:</w:t>
      </w:r>
    </w:p>
    <w:p>
      <w:pPr>
        <w:pStyle w:val="TextBodyIndent"/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709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</w:t>
        <w:tab/>
        <w:t>Administração Direta e Indireta:</w:t>
      </w:r>
    </w:p>
    <w:p>
      <w:pPr>
        <w:pStyle w:val="TextBodyIndent"/>
        <w:spacing w:lineRule="auto" w:line="360"/>
        <w:ind w:lef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tas Correntes</w:t>
        <w:tab/>
        <w:tab/>
        <w:tab/>
        <w:tab/>
        <w:tab/>
        <w:tab/>
        <w:tab/>
        <w:t>R$ 7.956.600,00</w:t>
        <w:tab/>
        <w:t>Receitas Tributária</w:t>
        <w:tab/>
        <w:tab/>
        <w:tab/>
        <w:t>R$   267.000,00</w:t>
        <w:tab/>
        <w:tab/>
        <w:tab/>
        <w:t>Receita de Contribuições</w:t>
        <w:tab/>
        <w:tab/>
        <w:t>R$   252.700,00</w:t>
        <w:tab/>
        <w:tab/>
        <w:tab/>
        <w:t>Receita Patrimonial</w:t>
        <w:tab/>
        <w:tab/>
        <w:tab/>
        <w:t>R$    55.450,00</w:t>
        <w:tab/>
        <w:tab/>
        <w:tab/>
        <w:t>Receita de Serviços</w:t>
        <w:tab/>
        <w:tab/>
        <w:tab/>
        <w:t>R$   150.100,00</w:t>
        <w:tab/>
        <w:tab/>
        <w:tab/>
        <w:t>Transferências Correntes</w:t>
        <w:tab/>
        <w:tab/>
        <w:t>R$ 7.116.350,00</w:t>
        <w:tab/>
        <w:tab/>
        <w:tab/>
        <w:t>Outras Receitas Correntes</w:t>
        <w:tab/>
        <w:tab/>
        <w:t>R$   115.000,00</w:t>
      </w:r>
    </w:p>
    <w:p>
      <w:pPr>
        <w:pStyle w:val="TextBodyIndent"/>
        <w:spacing w:lineRule="auto" w:line="360"/>
        <w:ind w:left="1843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-) Contas Retificadoras</w:t>
        <w:tab/>
        <w:tab/>
        <w:tab/>
        <w:tab/>
        <w:t>R$   771.600,00</w:t>
      </w:r>
    </w:p>
    <w:p>
      <w:pPr>
        <w:pStyle w:val="TextBodyIndent"/>
        <w:spacing w:lineRule="auto" w:line="360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ta de Capital</w:t>
        <w:tab/>
        <w:tab/>
        <w:tab/>
        <w:tab/>
        <w:tab/>
        <w:tab/>
        <w:tab/>
        <w:t>R$ 15.000,00</w:t>
        <w:tab/>
        <w:tab/>
        <w:t>Alienação de Bens</w:t>
        <w:tab/>
        <w:tab/>
        <w:tab/>
        <w:t>R$    15.000,00</w:t>
      </w:r>
    </w:p>
    <w:p>
      <w:pPr>
        <w:pStyle w:val="TextBodyIndent"/>
        <w:spacing w:lineRule="auto" w:line="360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993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TOTAL </w:t>
        <w:tab/>
        <w:tab/>
        <w:tab/>
        <w:tab/>
        <w:tab/>
        <w:tab/>
        <w:tab/>
        <w:t>R$ 7.200.000,00</w:t>
      </w:r>
    </w:p>
    <w:p>
      <w:pPr>
        <w:pStyle w:val="TextBodyIndent"/>
        <w:tabs>
          <w:tab w:val="clear" w:pos="709"/>
          <w:tab w:val="left" w:pos="5954" w:leader="none"/>
          <w:tab w:val="left" w:pos="8080" w:leader="dot"/>
          <w:tab w:val="right" w:pos="9923" w:leader="none"/>
        </w:tabs>
        <w:spacing w:lineRule="auto" w:line="360"/>
        <w:ind w:left="184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3º - A despesa será realizada segundo a discriminação dos quadros integrantes desta Lei, com os seguintes desdobramentos: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</w:t>
        <w:tab/>
        <w:t xml:space="preserve"> Por Funções de Governo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– Legislativa</w:t>
        <w:tab/>
        <w:t>R$</w:t>
        <w:tab/>
        <w:t>399.9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4 – Administração </w:t>
        <w:tab/>
        <w:t xml:space="preserve">R$   </w:t>
        <w:tab/>
        <w:t>692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 – Assistência Social </w:t>
        <w:tab/>
        <w:t xml:space="preserve">R$   </w:t>
        <w:tab/>
        <w:t>411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 – Previdência Social </w:t>
        <w:tab/>
        <w:t xml:space="preserve">R$   </w:t>
        <w:tab/>
        <w:t>282.7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– Saúde </w:t>
        <w:tab/>
        <w:t>R$</w:t>
        <w:tab/>
        <w:t>1.034.7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– Educação </w:t>
        <w:tab/>
        <w:t>R$</w:t>
        <w:tab/>
        <w:t>2.686.6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– Urbanismo</w:t>
        <w:tab/>
        <w:t xml:space="preserve">R$ </w:t>
        <w:tab/>
        <w:t xml:space="preserve">  446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– Saneamento </w:t>
        <w:tab/>
        <w:t xml:space="preserve">R$ </w:t>
        <w:tab/>
        <w:t xml:space="preserve">  327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– Agricultura</w:t>
        <w:tab/>
        <w:t xml:space="preserve">R$ </w:t>
        <w:tab/>
        <w:t xml:space="preserve">   45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– Industria</w:t>
        <w:tab/>
        <w:t xml:space="preserve">R$ </w:t>
        <w:tab/>
        <w:t xml:space="preserve">   36.000,00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– Comércio e Serviços</w:t>
        <w:tab/>
        <w:t xml:space="preserve">R$ </w:t>
        <w:tab/>
        <w:t xml:space="preserve">   59.000,00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– Transporte </w:t>
        <w:tab/>
        <w:t xml:space="preserve">R$ </w:t>
        <w:tab/>
        <w:t xml:space="preserve">  186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– Desporto e Lazer </w:t>
        <w:tab/>
        <w:t xml:space="preserve">R$ </w:t>
        <w:tab/>
        <w:t xml:space="preserve">  71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– Encargos Especiais </w:t>
        <w:tab/>
        <w:t xml:space="preserve">R$  </w:t>
        <w:tab/>
        <w:t xml:space="preserve"> 438.1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 – Reserva de Contingência </w:t>
        <w:tab/>
        <w:t xml:space="preserve">R$  </w:t>
        <w:tab/>
        <w:t xml:space="preserve">  85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DA DESPESA</w:t>
        <w:tab/>
        <w:t>R$</w:t>
        <w:tab/>
        <w:t>7.200.000,00</w:t>
        <w:tab/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clear" w:pos="709"/>
          <w:tab w:val="left" w:pos="1560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 Por Órgão da Administração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1 – LEGISLATIVO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1.00 – Câmara Municipal </w:t>
        <w:tab/>
        <w:t xml:space="preserve">R$ </w:t>
        <w:tab/>
        <w:t>399.9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2 – EXECUTIVO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1.00 – Gabinete do Prefeito e Dependências</w:t>
        <w:tab/>
        <w:t>R$   197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2.00 – Administração Geral </w:t>
        <w:tab/>
        <w:t>R$   884.1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3.00 – Finanças e Orçamento</w:t>
        <w:tab/>
        <w:t>R$   114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4.00 – Fundo Municipal de Seguridade Social</w:t>
        <w:tab/>
        <w:t>R$   217.7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5.00 – Fundo Municipal de Assistência Social</w:t>
        <w:tab/>
        <w:t>R$   376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655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6.00 – Fundo Municipal Direito Cr. 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dol. e Cons. Tutelar</w:t>
        <w:tab/>
        <w:t>R$    35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7.00 – Fundo Municipal de Saúde</w:t>
        <w:tab/>
        <w:t>R$ 1.034.7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8.00 – Fundo Municipal de Ensino</w:t>
        <w:tab/>
        <w:t>R$ 1.308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9.00 – Ensino </w:t>
        <w:tab/>
        <w:t>R$   975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0.00 – Educação, Cultura, Esporte e Lazer</w:t>
        <w:tab/>
        <w:t xml:space="preserve">R$ </w:t>
        <w:tab/>
        <w:t xml:space="preserve"> 533.6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1.00 – Urbanismo, obras e Serviços Municipais</w:t>
        <w:tab/>
        <w:t xml:space="preserve">R$  </w:t>
        <w:tab/>
        <w:t>773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2.00 – Agricultura e Indústria</w:t>
        <w:tab/>
        <w:t xml:space="preserve">R$  </w:t>
        <w:tab/>
        <w:t xml:space="preserve">  81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3.00 – Setor Estradas de Rodagens Municipais – SERM</w:t>
        <w:tab/>
        <w:t xml:space="preserve">R$  </w:t>
        <w:tab/>
        <w:t xml:space="preserve"> 186.000,00</w:t>
        <w:tab/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left" w:pos="9072" w:leader="none"/>
          <w:tab w:val="left" w:pos="9214" w:leader="none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.90.00 – Reserva de Contingência </w:t>
        <w:tab/>
        <w:t>R$    85.000,00</w:t>
      </w:r>
    </w:p>
    <w:p>
      <w:pPr>
        <w:pStyle w:val="TextBodyIndent"/>
        <w:tabs>
          <w:tab w:val="clear" w:pos="709"/>
          <w:tab w:val="left" w:pos="1701" w:leader="none"/>
          <w:tab w:val="left" w:pos="7797" w:leader="dot"/>
          <w:tab w:val="left" w:pos="9072" w:leader="none"/>
          <w:tab w:val="left" w:pos="9214" w:leader="none"/>
          <w:tab w:val="right" w:pos="9639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TAL DA DESPESA</w:t>
        <w:tab/>
        <w:t>R$ 7.200.000,00</w:t>
      </w:r>
    </w:p>
    <w:p>
      <w:pPr>
        <w:pStyle w:val="TextBodyIndent"/>
        <w:tabs>
          <w:tab w:val="clear" w:pos="709"/>
          <w:tab w:val="left" w:pos="1701" w:leader="none"/>
          <w:tab w:val="left" w:pos="6237" w:leader="dot"/>
          <w:tab w:val="right" w:pos="8080" w:leader="none"/>
        </w:tabs>
        <w:spacing w:lineRule="auto" w:line="360"/>
        <w:ind w:left="0" w:firstLine="113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4º - O Orçamento da Seguridade Social do Município abrangendo a Administração Direta, seus órgão e fundos fixa a despesa em R$ 1.728.400,00 (um milhão, setecentos e vinte e oito mil e quatrocentos reais).</w:t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7797" w:leader="dot"/>
          <w:tab w:val="right" w:pos="949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 – Assistência Social </w:t>
        <w:tab/>
        <w:t>R$   411.000,00</w:t>
      </w:r>
    </w:p>
    <w:p>
      <w:pPr>
        <w:pStyle w:val="TextBodyIndent"/>
        <w:tabs>
          <w:tab w:val="clear" w:pos="709"/>
          <w:tab w:val="left" w:pos="7797" w:leader="dot"/>
          <w:tab w:val="right" w:pos="9639" w:leader="none"/>
        </w:tabs>
        <w:spacing w:lineRule="auto" w:line="360"/>
        <w:ind w:left="1418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 – Previdência Social </w:t>
        <w:tab/>
        <w:t>R$   282.700,00</w:t>
      </w:r>
    </w:p>
    <w:p>
      <w:pPr>
        <w:pStyle w:val="TextBodyIndent"/>
        <w:tabs>
          <w:tab w:val="clear" w:pos="709"/>
          <w:tab w:val="left" w:pos="7797" w:leader="dot"/>
          <w:tab w:val="right" w:pos="9639" w:leader="none"/>
        </w:tabs>
        <w:spacing w:lineRule="auto" w:line="360"/>
        <w:ind w:left="1418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– Saúde </w:t>
        <w:tab/>
        <w:t>R$ 1.034.700,00</w:t>
      </w:r>
    </w:p>
    <w:p>
      <w:pPr>
        <w:pStyle w:val="TextBodyIndent"/>
        <w:tabs>
          <w:tab w:val="clear" w:pos="709"/>
          <w:tab w:val="left" w:pos="7797" w:leader="dot"/>
          <w:tab w:val="right" w:pos="9639" w:leader="none"/>
        </w:tabs>
        <w:spacing w:lineRule="auto" w:line="360"/>
        <w:ind w:left="1418" w:hanging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OTAL </w:t>
        <w:tab/>
        <w:t>R$ 1.728.400,00</w:t>
        <w:tab/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141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5º - Ficam previamente autorizados, quando à execução do orçamento, para o fins do § 8 do art. 165 e inciso VI do art. 167, da Constituição do Brasil:</w:t>
      </w:r>
    </w:p>
    <w:p>
      <w:pPr>
        <w:pStyle w:val="TextBodyIndent"/>
        <w:spacing w:lineRule="auto" w:line="360"/>
        <w:ind w:left="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bertura de Créditos Suplementares até o limite de 40% (quarenta por </w:t>
        <w:tab/>
        <w:t>cento) do total da despesa fixada pelo artigo 1º;</w:t>
      </w:r>
    </w:p>
    <w:p>
      <w:pPr>
        <w:pStyle w:val="TextBodyIndent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b)</w:t>
        <w:tab/>
        <w:t xml:space="preserve">e a transposição, remanejamento ou transferência de recursos de uma </w:t>
        <w:tab/>
        <w:t xml:space="preserve">categoria de programação para outra, abrangendo as dotações que </w:t>
        <w:tab/>
        <w:t>compõem o programa a ser alterado.</w:t>
      </w:r>
    </w:p>
    <w:p>
      <w:pPr>
        <w:pStyle w:val="TextBodyIndent"/>
        <w:spacing w:lineRule="auto" w:line="360"/>
        <w:ind w:left="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A abertura de créditos suplementares, que ficam autorizados na forma do § 8º do artigo 165 da Constituição Federal, deverá observar o art. 43, seus incisos e parágrafos, da Lei 4320, de 17 de março de 1964.</w:t>
      </w:r>
    </w:p>
    <w:p>
      <w:pPr>
        <w:pStyle w:val="TextBodyIndent"/>
        <w:spacing w:lineRule="auto" w:line="360"/>
        <w:ind w:left="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 aplicação dos recursos programados sob a denominação de Reserva de Contingência obedecerá ao disposto na Lei de Diretrizes Orçamentárias.</w:t>
      </w:r>
    </w:p>
    <w:p>
      <w:pPr>
        <w:pStyle w:val="TextBodyIndent"/>
        <w:spacing w:lineRule="auto" w:line="360"/>
        <w:ind w:left="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Courier New" w:ascii="Courier New" w:hAnsi="Courier New"/>
          <w:b/>
          <w:bCs/>
        </w:rPr>
        <w:t xml:space="preserve">§ </w:t>
      </w:r>
      <w:r>
        <w:rPr>
          <w:rFonts w:cs="Courier New" w:ascii="Courier New" w:hAnsi="Courier New"/>
        </w:rPr>
        <w:t>3º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- Ficam excluídos do limite estabelecido por este artigo os créditos destinados a suprir insuficiência nas dotações e despesas à conta de recursos vinculados. </w:t>
      </w:r>
    </w:p>
    <w:p>
      <w:pPr>
        <w:pStyle w:val="TextBodyIndent"/>
        <w:spacing w:lineRule="auto" w:line="360"/>
        <w:ind w:left="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Courier New" w:ascii="Courier New" w:hAnsi="Courier New"/>
        </w:rPr>
        <w:t>§ 4</w:t>
      </w:r>
      <w:r>
        <w:rPr>
          <w:rFonts w:cs="Courier New" w:ascii="Courier New" w:hAnsi="Courier New"/>
          <w:b/>
          <w:bCs/>
        </w:rPr>
        <w:t>º</w:t>
      </w:r>
      <w:r>
        <w:rPr>
          <w:rFonts w:cs="Courier New" w:ascii="Courier New" w:hAnsi="Courier New"/>
        </w:rPr>
        <w:t xml:space="preserve"> - Dependerá de Lei específica a alteração do Plano Plurianual e da Lei de Diretrizes Orçamentárias dispondo sobre a exclusão ou inclusão de novos programas.</w:t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6º - Fica o poder executivo autorizado a realizar operações de crédito por antecipação da receita até o limite de 7% (sete por cento) da receita corrente líquida observados as condições estabelecidas no artigo 38, da legislação Complementar nº 101 de 2000.</w:t>
      </w:r>
    </w:p>
    <w:p>
      <w:pPr>
        <w:pStyle w:val="TextBodyIndent"/>
        <w:tabs>
          <w:tab w:val="clear" w:pos="709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7º - Esta Lei entrará em vigor a partir de 1º de janeiro de 2006.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23 novembro de 2005.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Francisco Antonio Farias 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i/>
          <w:iCs/>
        </w:rPr>
        <w:t>Prefeito Municipal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TextBodyIndent"/>
        <w:tabs>
          <w:tab w:val="clear" w:pos="709"/>
          <w:tab w:val="left" w:pos="851" w:leader="none"/>
          <w:tab w:val="left" w:pos="4678" w:leader="none"/>
          <w:tab w:val="left" w:pos="6237" w:leader="dot"/>
          <w:tab w:val="right" w:pos="779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ecretário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820" w:leader="dot"/>
        <w:tab w:val="right" w:pos="6237" w:leader="none"/>
        <w:tab w:val="decimal" w:pos="7371" w:leader="none"/>
      </w:tabs>
      <w:ind w:firstLine="1134"/>
      <w:jc w:val="center"/>
      <w:outlineLvl w:val="0"/>
    </w:pPr>
    <w:rPr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iCs/>
      <w:sz w:val="22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iCs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0:00Z</dcterms:created>
  <dc:creator>Thiago Zangaro</dc:creator>
  <dc:description/>
  <dc:language>en-US</dc:language>
  <cp:lastModifiedBy>Microsoft Windows</cp:lastModifiedBy>
  <cp:lastPrinted>2005-09-30T14:26:00Z</cp:lastPrinted>
  <dcterms:modified xsi:type="dcterms:W3CDTF">2005-12-01T11:10:00Z</dcterms:modified>
  <cp:revision>2</cp:revision>
  <dc:subject/>
  <dc:title>Projeto de Lei nº ______, de ____ de 2001</dc:title>
</cp:coreProperties>
</file>