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LEI Nº 523/2005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UTORIZA O PODER EXECUTIVO MUNICIPAL A CELEBRAR CONVÊNIOS E RESPECTIVOS TERMOS ADITIVOS COM O GOVERNO DO ESTADO DE SÃO PAULO, ATRAVÉS DA SECRETARIA DE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URISMO DO ESTADO DE SÃO PAULO E DÁ OUTRAS PROVIDE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116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  <w:t>FRANCISCO ANTONIO FARIAS</w:t>
      </w:r>
      <w:r>
        <w:rPr>
          <w:rFonts w:cs="Courier" w:ascii="Courier" w:hAnsi="Courier"/>
          <w:sz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" w:ascii="Courier" w:hAnsi="Courier"/>
          <w:b/>
          <w:bCs/>
          <w:sz w:val="20"/>
        </w:rPr>
        <w:t>L E I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bCs/>
          <w:sz w:val="20"/>
        </w:rPr>
        <w:t>: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1º - </w:t>
      </w:r>
      <w:r>
        <w:rPr>
          <w:rFonts w:cs="Courier New" w:ascii="Courier New" w:hAnsi="Courier New"/>
          <w:sz w:val="20"/>
        </w:rPr>
        <w:t>Fica o Poder Executivo Municipal devidamente autorizado a celebrar Termos de Convênio e respectivos aditamentos com a Secretaria de Turismo do Estado de São Paulo, visando a execução de obras, projetos ou realização de eventos de natureza turística ou esportiva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. 2º - Para cumprimento do disposto no art. 1º, fica o Poder Executivo Municipal autorizado a receber repasses de recursos financeiros da Secretaria de Turismo do Estado de São Paulo.</w:t>
      </w:r>
    </w:p>
    <w:p>
      <w:pPr>
        <w:pStyle w:val="TextBody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rt. 3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7 de dezembr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Prefeito Municipal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4"/>
        </w:rPr>
      </w:pPr>
      <w:r>
        <w:rPr>
          <w:rFonts w:cs="Courier New" w:ascii="Courier New" w:hAnsi="Courier New"/>
          <w:b w:val="false"/>
          <w:bCs w:val="false"/>
          <w:sz w:val="20"/>
          <w:szCs w:val="24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xedsys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8:00Z</dcterms:created>
  <dc:creator>Microsoft Windows</dc:creator>
  <dc:description/>
  <dc:language>en-US</dc:language>
  <cp:lastModifiedBy>Microsoft Windows</cp:lastModifiedBy>
  <cp:lastPrinted>2005-12-05T09:45:00Z</cp:lastPrinted>
  <dcterms:modified xsi:type="dcterms:W3CDTF">2005-12-27T15:28:00Z</dcterms:modified>
  <cp:revision>2</cp:revision>
  <dc:subject/>
  <dc:title>LEI Nº 5533, de 21 de novembro de 1997</dc:title>
</cp:coreProperties>
</file>